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и требования, предъявляемые к ней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разработка</w:t>
      </w:r>
      <w:r>
        <w:rPr>
          <w:bCs/>
          <w:sz w:val="28"/>
          <w:szCs w:val="28"/>
        </w:rPr>
        <w:t xml:space="preserve"> - разновидность  учебно-методического издания в помощь педагогу, содержащая  логично структурированный и подробно описанный ход проведения учебного занятия, мероприятия.  Наряду с описанием последовательности действий включает характеристику  поставленных педагогом целей и средств их достижения, ожидаемых результатов, сопровождается  соответствующими методическими советам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тодическая разработка</w:t>
      </w:r>
      <w:r>
        <w:rPr>
          <w:sz w:val="28"/>
          <w:szCs w:val="28"/>
        </w:rPr>
        <w:t xml:space="preserve"> - это издание, раскрывающее формы, средства, методы обучения, элементы современных педагогических технологий  или сами технологии обучения и воспитания применительно к конкретной теме занятия, теме учебной программы, преподаванию программы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может быть как индивидуальной, так и коллективной работ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может представлять соб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 конкретного зан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 серии зан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 темы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описание новых форм, методов или средств обучения и воспитания (словари, справочники, альбомы, плакаты, учебные карты, таблицы, схемы, видеофильмы, звукозаписи, средства информационно-коммуникационных технологий и др.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борник практических заданий и упражнений, способствующих достижению современных целей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акет (комплект) диагностических материалов и инструкцию по их использ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методической разработке предъявляются довольно серьезные требования. Поэтому, прежде чем приступить к ее написанию необходимо: тщательно подойти к выбору темы разработки. Тема должна быть актуальной, известной педагогу, по данной теме у педагога должен быть накоплен определенный опы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цель методической разраб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изучить литературу, методические пособия, положительный опыт по выбранной 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 и определить структуру методической разраб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правления предстояще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ая к работе по составлению методической разработки, необходимо четко определить ее це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цель может быть следующе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ение форм и методов изучения содержания тем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крытие опыта проведения занятий по изучению той или иной темы учебной программ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исание видов деятельности воспитателя и воспитанник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исание методики использования современных технических и информационных  средств обуч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спользования современных педагогических технологий или их элементов на занятиях и т.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методической разработк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держание методической разработки должно четко соответствовать теме 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держание методической разработки должно быть таким, чтобы педагоги могли получить сведения о наиболее рациональной организации учебного процесса, эффективности методов и методических приемов, формах изложения учебного материала, применения современных технических и информационных средст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вторские (частные) методики не должны повторять содержание учебников и учебных программ, освещать вопросы, изложенные в общепедагогической лит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атериал должен быть систематизирован, изложен максимально просто и четко.</w:t>
      </w:r>
    </w:p>
    <w:p>
      <w:pPr>
        <w:pStyle w:val="Normal"/>
        <w:jc w:val="both"/>
        <w:rPr/>
      </w:pPr>
      <w:r>
        <w:rPr>
          <w:sz w:val="28"/>
          <w:szCs w:val="28"/>
        </w:rPr>
        <w:t>5.Язык методической разработки должен быть четким, лаконичным, грамотным, убедительным. Применяемая терминология должна соответствовать педагогическому тезауру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екомендуемые методы, методические приемы, формы и средства обучения должны обосноваться ссылками на свой педагогический оп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Методическая разработка должна учитывать конкретные материально-технические условия осуществления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риентировать организацию учебного процесса в направлении широкого применении активных форм и методо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Методическая разработка должна раскрывать вопрос «Как учи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Должна содержать конкретные материалы, которые может использовать педагог в своей работе (карточки задания, планы занятий, тесты, поуровневые задания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етодической разработ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ая струк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В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2.Основн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>3.Заклю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4.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и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оформлению и содерж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й разработ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звание методической разработк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нформативная часть текста, словесная формулировка, отражающая тематику методической разраб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воему характеру название методической разработки должно раскрывать основной результат, полученный педагогом в образовательной деятельности и педагогические средства (методические средства, приемы, формы…), используемые в разрабо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целесообразно отразить следующие аспек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ьность дан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основания актуальности заявленной темы, во введении необходимо ответить на вопросы: почему Вы выбрали эту тему и каково ее место в содержании образования, что является положительным в Вашем педагогическом опыте, какие возникают трудности (проблемы, противоречия) в Вашей деятельности или в учебной деятельности детей. Ответы на данные вопросы позволят подчеркнуть практическую значимость Вашего педагогического опыта, творческих наход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методической разработ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методической разработки – основной результат, который должен быть достигнут в образовательном процессе: новые состояния, являющиеся результатом преодоления противоречия, т.е. того, что отражено в пробл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описания методической разработки инновационного опыта конкретизируют цель: это те вопросы, которые необходимо решить при ее дости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педагог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самоанализа своей профессиональной деятельности опишите основную педагогическую идею методической разработки инновационного опыта, ее составные части (это могут быть уже адаптированные или новые идеи и технологии передового педагогического опыта, отвечающие Вашей профессиональной позиции). В краткой форме представьте основные теоретические положения, которые лежат в основе Вашей системы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изна методической разработки инновационного опыта педаг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новизной понимается отличие полученных (ожидаемых) результатов, рассматриваемых в методической разработке инновационного опыта, от имеющихся и отраженных в научной литера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ичают три степени новиз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етодическая разработка уточняет и конкретизирует какие-либо теоретические положения или практические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етодическая разработка дополняет, развивает, вносит новые элементы в какие-либо теоретические положения или практические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етодическая разработка отражает принципиально новые идеи, концепции, подходы, рекомендации и отличается наиболее высокой степенью новиз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ъем - до 2 страниц машинописного тек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ча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может состоять из двух и более разде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м разделе более подробно, чем во введении описывается основная идея инновационного педагогического опыта. Дается более глубокое психолого-педагогическое обоснование со ссылкой на ученых-разработчиков концепций, теорий,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вленных задач во введении раскрывается содержание своей педагогической деятельности, показываются технологии педагогической деятельности по реализации своей педагогической иде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рекомендуется представить описание:</w:t>
      </w:r>
    </w:p>
    <w:p>
      <w:pPr>
        <w:pStyle w:val="Normal"/>
        <w:jc w:val="both"/>
        <w:rPr/>
      </w:pPr>
      <w:r>
        <w:rPr>
          <w:sz w:val="28"/>
          <w:szCs w:val="28"/>
        </w:rPr>
        <w:t>-современных приемов и методов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и творческой деятельности воспита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педагогических идей и инициатив;</w:t>
      </w:r>
    </w:p>
    <w:p>
      <w:pPr>
        <w:pStyle w:val="Normal"/>
        <w:jc w:val="both"/>
        <w:rPr/>
      </w:pPr>
      <w:r>
        <w:rPr>
          <w:sz w:val="28"/>
          <w:szCs w:val="28"/>
        </w:rPr>
        <w:t>-новых методик и технологий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зультативных современных приемов и методов использования информационных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го раздела основной части необходимо сформулировать выводы и обобщения о том, что при реализации опыта позволило получить более высокие результ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ъем - не менее половины общего объема работы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Основная часть методической разработки может разделяться на разделы и подразделы</w:t>
      </w:r>
      <w:r>
        <w:rPr>
          <w:sz w:val="28"/>
          <w:szCs w:val="28"/>
        </w:rPr>
        <w:t>. Им присваиваются порядковые номера, обозначаемые арабскими цифрами. Наименования разделов в тексте оформляют в виде заголовков. Заголовок раздела набирается заглавными буквами, шрифт 14, жирным, размещается по центру. Основной текст отделяется от заголовка пустой строкой. Заголовки подразделов начинаются с абзаца. Точку в конце заголовков не ставят. Подчеркивать заголовки не следует. Каждый раздел рекомендуется начинать с нового лис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имер оформления методической разработ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методической разработки (на титульном листе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новная часть. Название основной ча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1. Название раздел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подраздел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подраздел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2. Название раздел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подраздел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подраздел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3. Название раздела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нимание!</w:t>
      </w:r>
      <w:r>
        <w:rPr>
          <w:sz w:val="28"/>
          <w:szCs w:val="28"/>
        </w:rPr>
        <w:t xml:space="preserve"> Количество разделов создается на усмотрение автора и зависит от замысл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Заключен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Литератур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формулиру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 и оценка продуктивности методической разработки, которую можно осуществить на основе самоанализа результатов Вашей педагог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зменения в качестве знаний воспитанников, в овладении практическими ум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зменения в уровне воспит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зменения в развитии интереса к предмету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именения использованной формы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ость использования методической разработки в практике работы других восп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shd w:fill="FFFFFF" w:val="clear"/>
        <w:ind w:left="5" w:right="10" w:firstLine="725"/>
        <w:jc w:val="both"/>
        <w:rPr>
          <w:spacing w:val="1"/>
          <w:sz w:val="28"/>
          <w:szCs w:val="28"/>
        </w:rPr>
      </w:pPr>
      <w:r>
        <w:rPr>
          <w:spacing w:val="7"/>
          <w:sz w:val="28"/>
          <w:szCs w:val="28"/>
        </w:rPr>
        <w:t xml:space="preserve">Список литературы строятся по алфавитному ряду в соответствии с </w:t>
      </w:r>
      <w:r>
        <w:rPr>
          <w:sz w:val="28"/>
          <w:szCs w:val="28"/>
        </w:rPr>
        <w:t>ГОСТОМ 7.1.-2003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я структурируются, озаглавливаются и нумеруются в соответствии с последовательностью их упоминания в основном текст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азработки уроков (занятий)</w:t>
      </w:r>
      <w:r>
        <w:rPr>
          <w:bCs/>
          <w:sz w:val="28"/>
          <w:szCs w:val="28"/>
        </w:rPr>
        <w:t xml:space="preserve"> - разновидность  учебно-методического издания в помощь учителю, воспитателю, в систематизированном   виде отражающая содержание и ход  урока, занятия.  Среди  методических разработок уроков (занятий)  различают    планы уроков, занятий и конспекты уроков, занят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План занятия</w:t>
      </w:r>
      <w:r>
        <w:rPr>
          <w:bCs/>
          <w:sz w:val="28"/>
          <w:szCs w:val="28"/>
        </w:rPr>
        <w:t xml:space="preserve"> - разновидность  методической разработки, представляющая собой логически упорядоченный  перечень вопросов, подлежащих изучению на занятии, лаконично отражающая последовательность изложения материала и ход занятия. Важнейшим требованием, предъявляемым к плану  занятия,  является  точность, содержательная лаконичность, т.е.  возможность  в минимальном объеме  текста максимально полно и точно  отражать  содержание и ход занятия.</w:t>
      </w:r>
    </w:p>
    <w:p>
      <w:pPr>
        <w:pStyle w:val="Normal"/>
        <w:ind w:firstLine="360"/>
        <w:jc w:val="both"/>
        <w:rPr/>
      </w:pPr>
      <w:r>
        <w:rPr>
          <w:bCs/>
          <w:iCs/>
          <w:sz w:val="28"/>
          <w:szCs w:val="28"/>
        </w:rPr>
        <w:t xml:space="preserve">Структура плана за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ата проведения занятия с указанием группы, в котором оно проводится;  его    номер по тематическому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ма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цель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дачи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ип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ечень этапов  занят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оды, используемые в ход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чень используем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лан-конспект занятия</w:t>
      </w:r>
      <w:r>
        <w:rPr>
          <w:bCs/>
          <w:sz w:val="28"/>
          <w:szCs w:val="28"/>
        </w:rPr>
        <w:t xml:space="preserve"> - разновидность  методической разработки,  представляющая собой   совокупность плана и   краткой письменной  записи содержания и последовательности этапов занятия, имеющая авторский,  индивидуализированный характер.  Предназначен для последующего восстановления учебной информации  с различной степенью полноты  в ходе занятия. Характеризуется  многоадресностью:  воспитатели, администрация ДОУ и/или представители органов управления  образованием. В отличие  от плана занятия план-конспект или конспект занятия содержит не только перечень рассматриваемых на занятии вопросов и этапов занятия, но и  фрагменты  речи воспитателя или полный текст нового материала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зличают следующие </w:t>
      </w:r>
      <w:r>
        <w:rPr>
          <w:b/>
          <w:bCs/>
          <w:sz w:val="28"/>
          <w:szCs w:val="28"/>
        </w:rPr>
        <w:t>виды планов-конспектов</w:t>
      </w:r>
      <w:r>
        <w:rPr>
          <w:bCs/>
          <w:sz w:val="28"/>
          <w:szCs w:val="28"/>
        </w:rPr>
        <w:t xml:space="preserve">: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 объему (по степени свертывания информации): краткие, подробные или развернутые, смешанные (допускающие  совмещение краткого  - в виде пунктов плана, тезисов, схемы - и полного, развернутого  изложения информации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по форме: текстовый конспект, конспект-таблица, конспект-схема,  смешанный конспект занятия, в котором объединяются названные виды. </w:t>
        <w:br/>
      </w:r>
      <w:r>
        <w:rPr>
          <w:bCs/>
          <w:iCs/>
          <w:sz w:val="28"/>
          <w:szCs w:val="28"/>
        </w:rPr>
        <w:t xml:space="preserve">Структура плана-конспекта урок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ата проведения занятия с указанием группы, в которой оно проводится; его номер по тематическому пла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тема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цель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дачи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ип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уктура  (сценарий) занятия с указанием последовательности его этапов и примерного распределения времени по этим этап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методы и приемы работы воспитателя в каждой части зан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чебное оборудование, необходимое для проведения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держание учебного материала  (фрагменты речи учителя или полный текст нового материал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дания для детей на каждом из этап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алгоритмы  выполнения заданий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/>
          <w:sz w:val="28"/>
          <w:szCs w:val="28"/>
        </w:rPr>
        <w:t xml:space="preserve">Методическая разработка мероприятий  </w:t>
      </w:r>
      <w:r>
        <w:rPr>
          <w:bCs/>
          <w:sz w:val="28"/>
          <w:szCs w:val="28"/>
        </w:rPr>
        <w:t>- разновидность  учебно-методического издания в помощь педагогу, содержащая  логично структурированный и подробно описанный ход проведения мероприятия (родительского собрания, тематического  вечера, викторины, конкурса, игры, фестиваля и т.п.). Наряду с описанием последовательности действий включает характеристику  поставленных педагогом целей, средств их достижения, ожидаемых результатов, сопровождается  соответствующими методическими советам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труктура</w:t>
      </w:r>
      <w:r>
        <w:rPr>
          <w:bCs/>
          <w:sz w:val="28"/>
          <w:szCs w:val="28"/>
        </w:rPr>
        <w:t xml:space="preserve"> методической разработки мероприятий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та проведения мероприятия  с указанием группы, в которой оно провод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тема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цель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дачи внекласс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тип меро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уктура  (сценарий) мероприятия  с указанием последовательности его этапов и примерного распределения времени по этим этап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методы и приемы работы педагога, использованные в ходе мероприят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рудование, необходимое для проведения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ржание использованного материала  (фрагменты  речи педагога или полный текст материал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дания для детей на каждом из этапов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алгоритмы  выполнения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оформлению методической разработки</w:t>
      </w:r>
    </w:p>
    <w:p>
      <w:pPr>
        <w:pStyle w:val="Normal"/>
        <w:shd w:fill="FFFFFF" w:val="clear"/>
        <w:spacing w:before="302" w:after="0"/>
        <w:ind w:left="10" w:right="10" w:firstLine="580"/>
        <w:jc w:val="both"/>
        <w:rPr>
          <w:b/>
          <w:b/>
          <w:sz w:val="28"/>
          <w:szCs w:val="28"/>
        </w:rPr>
      </w:pPr>
      <w:r>
        <w:rPr>
          <w:spacing w:val="3"/>
          <w:sz w:val="28"/>
          <w:szCs w:val="28"/>
        </w:rPr>
        <w:t xml:space="preserve">Методическая разработка  должна быть напечатана на одной стороне стандартного листа </w:t>
      </w:r>
      <w:r>
        <w:rPr>
          <w:sz w:val="28"/>
          <w:szCs w:val="28"/>
        </w:rPr>
        <w:t>(А4: 210X297) и на обороте титульного листа иметь аннотацию</w:t>
      </w:r>
      <w:r>
        <w:rPr>
          <w:b/>
          <w:sz w:val="28"/>
          <w:szCs w:val="28"/>
        </w:rPr>
        <w:t>. Общий объем методической разработки должен составлять не менее 24 листов компьютерного текста.</w:t>
      </w:r>
    </w:p>
    <w:p>
      <w:pPr>
        <w:pStyle w:val="Normal"/>
        <w:shd w:fill="FFFFFF" w:val="clear"/>
        <w:spacing w:before="67" w:after="0"/>
        <w:ind w:left="10" w:right="19" w:firstLine="576"/>
        <w:jc w:val="both"/>
        <w:rPr/>
      </w:pPr>
      <w:r>
        <w:rPr>
          <w:spacing w:val="-1"/>
          <w:sz w:val="28"/>
          <w:szCs w:val="28"/>
        </w:rPr>
        <w:t xml:space="preserve">Для набора текста, формул и таблиц необходимо использовать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.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, через 1 интервала, поля: </w:t>
      </w:r>
      <w:r>
        <w:rPr>
          <w:b/>
          <w:sz w:val="28"/>
          <w:szCs w:val="28"/>
        </w:rPr>
        <w:t>сверху - 2.5 см, снизу - 2.0 см,</w:t>
      </w:r>
      <w:r>
        <w:rPr>
          <w:sz w:val="28"/>
          <w:szCs w:val="28"/>
        </w:rPr>
        <w:t xml:space="preserve"> слева - 3 см, справа - 1.5 см., красная строка - 1.27, выравнивание по ширине.</w:t>
      </w:r>
    </w:p>
    <w:p>
      <w:pPr>
        <w:pStyle w:val="Normal"/>
        <w:shd w:fill="FFFFFF" w:val="clear"/>
        <w:ind w:firstLine="581"/>
        <w:jc w:val="both"/>
        <w:rPr/>
      </w:pPr>
      <w:r>
        <w:rPr>
          <w:spacing w:val="16"/>
          <w:sz w:val="28"/>
          <w:szCs w:val="28"/>
        </w:rPr>
        <w:t xml:space="preserve">Переносы слов в заголовках и подзаголовках не делаются. </w:t>
      </w:r>
      <w:r>
        <w:rPr>
          <w:spacing w:val="1"/>
          <w:sz w:val="28"/>
          <w:szCs w:val="28"/>
        </w:rPr>
        <w:t>Подчеркивание их не допускается, точка в конце заголовка не ставится.</w:t>
      </w:r>
    </w:p>
    <w:p>
      <w:pPr>
        <w:pStyle w:val="Normal"/>
        <w:shd w:fill="FFFFFF" w:val="clear"/>
        <w:ind w:left="10" w:right="19" w:firstLine="571"/>
        <w:jc w:val="both"/>
        <w:rPr/>
      </w:pPr>
      <w:r>
        <w:rPr>
          <w:sz w:val="28"/>
          <w:szCs w:val="28"/>
        </w:rPr>
        <w:t xml:space="preserve">Тексты структурных элементов проекта - разделов - следует начинать с </w:t>
      </w:r>
      <w:r>
        <w:rPr>
          <w:spacing w:val="1"/>
          <w:sz w:val="28"/>
          <w:szCs w:val="28"/>
        </w:rPr>
        <w:t xml:space="preserve">нового абзаца. </w:t>
      </w:r>
      <w:r>
        <w:rPr>
          <w:spacing w:val="9"/>
          <w:sz w:val="28"/>
          <w:szCs w:val="28"/>
        </w:rPr>
        <w:t xml:space="preserve">Необходимо помнить о важности деления (рубрикации) текста с </w:t>
      </w:r>
      <w:r>
        <w:rPr>
          <w:sz w:val="28"/>
          <w:szCs w:val="28"/>
        </w:rPr>
        <w:t>помощью абзацев - отступов в строке при начале новой смысловой части.</w:t>
      </w:r>
      <w:r>
        <w:rPr/>
        <w:t xml:space="preserve"> </w:t>
      </w:r>
      <w:r>
        <w:rPr>
          <w:sz w:val="28"/>
          <w:szCs w:val="28"/>
        </w:rPr>
        <w:t>Количество и объем разделов не лимитируется.</w:t>
      </w:r>
    </w:p>
    <w:p>
      <w:pPr>
        <w:pStyle w:val="Normal"/>
        <w:shd w:fill="FFFFFF" w:val="clear"/>
        <w:ind w:left="5" w:right="10" w:firstLine="725"/>
        <w:jc w:val="both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 xml:space="preserve">Страницы считаются с титульного листа, но порядковый номер ставят </w:t>
      </w:r>
      <w:r>
        <w:rPr>
          <w:sz w:val="28"/>
          <w:szCs w:val="28"/>
        </w:rPr>
        <w:t xml:space="preserve">со 2 страницы, на которой помещают содержание. Порядковый номер </w:t>
      </w:r>
      <w:r>
        <w:rPr>
          <w:spacing w:val="1"/>
          <w:sz w:val="28"/>
          <w:szCs w:val="28"/>
        </w:rPr>
        <w:t>страницы ставится в середине верхнего или нижнего поля.</w:t>
      </w:r>
    </w:p>
    <w:p>
      <w:pPr>
        <w:pStyle w:val="Normal"/>
        <w:shd w:fill="FFFFFF" w:val="clear"/>
        <w:ind w:left="5" w:right="10" w:firstLine="725"/>
        <w:jc w:val="both"/>
        <w:rPr>
          <w:spacing w:val="1"/>
          <w:sz w:val="28"/>
          <w:szCs w:val="28"/>
        </w:rPr>
      </w:pPr>
      <w:r>
        <w:rPr>
          <w:spacing w:val="7"/>
          <w:sz w:val="28"/>
          <w:szCs w:val="28"/>
        </w:rPr>
        <w:t xml:space="preserve">Список литературы строятся по алфавитному ряду в соответствии с </w:t>
      </w:r>
      <w:r>
        <w:rPr>
          <w:sz w:val="28"/>
          <w:szCs w:val="28"/>
        </w:rPr>
        <w:t>ГОСТОМ 7.1.-2003.</w:t>
      </w:r>
    </w:p>
    <w:p>
      <w:pPr>
        <w:pStyle w:val="Normal"/>
        <w:shd w:fill="FFFFFF" w:val="clear"/>
        <w:ind w:left="821" w:hanging="0"/>
        <w:rPr>
          <w:sz w:val="28"/>
          <w:szCs w:val="28"/>
        </w:rPr>
      </w:pPr>
      <w:r>
        <w:rPr>
          <w:sz w:val="28"/>
          <w:szCs w:val="28"/>
        </w:rPr>
        <w:t>Записи рекомендуется располагать следующим образо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ind w:left="826" w:hanging="0"/>
        <w:rPr>
          <w:sz w:val="28"/>
          <w:szCs w:val="28"/>
        </w:rPr>
      </w:pPr>
      <w:r>
        <w:rPr>
          <w:sz w:val="28"/>
          <w:szCs w:val="28"/>
        </w:rPr>
        <w:t>если указано несколько работ одного автора - по алфавиту заглав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autoSpaceDE w:val="false"/>
        <w:ind w:left="101" w:firstLine="725"/>
        <w:rPr>
          <w:sz w:val="28"/>
          <w:szCs w:val="28"/>
        </w:rPr>
      </w:pPr>
      <w:r>
        <w:rPr>
          <w:sz w:val="28"/>
          <w:szCs w:val="28"/>
        </w:rPr>
        <w:t>при совпадении первых слов в названиях источников - по алфавиту</w:t>
        <w:br/>
        <w:t>вторых и т.д.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101" w:firstLine="725"/>
        <w:rPr/>
      </w:pPr>
      <w:r>
        <w:rPr>
          <w:sz w:val="28"/>
          <w:szCs w:val="28"/>
        </w:rPr>
        <w:t>-</w:t>
        <w:tab/>
      </w:r>
      <w:r>
        <w:rPr>
          <w:spacing w:val="13"/>
          <w:sz w:val="28"/>
          <w:szCs w:val="28"/>
        </w:rPr>
        <w:t xml:space="preserve">указывать количество страниц документа (источника), если он </w:t>
      </w:r>
      <w:r>
        <w:rPr>
          <w:sz w:val="28"/>
          <w:szCs w:val="28"/>
        </w:rPr>
        <w:t>полностью изучен - 336 с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82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если рассматриваем несколько страниц - С. 30-3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сылки на использованную литературу в тексте следует давать в квадратных скобках.</w:t>
      </w:r>
      <w:r>
        <w:rPr/>
        <w:t xml:space="preserve"> </w:t>
      </w:r>
      <w:r>
        <w:rPr>
          <w:sz w:val="28"/>
          <w:szCs w:val="28"/>
        </w:rPr>
        <w:t xml:space="preserve">Список использованных источников (Литература) должен содержать 10-15 названий. </w:t>
      </w:r>
      <w:r>
        <w:rPr>
          <w:b/>
          <w:sz w:val="28"/>
          <w:szCs w:val="28"/>
        </w:rPr>
        <w:t>Если разработка носит только практический характер, не требующий теоретических ссылок, то список использованных источников можно опустить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spacing w:val="16"/>
          <w:sz w:val="28"/>
          <w:szCs w:val="28"/>
        </w:rPr>
        <w:t xml:space="preserve">Приложения имеют сквозную нумерацию страниц (методическая разработка </w:t>
      </w:r>
      <w:r>
        <w:rPr>
          <w:sz w:val="28"/>
          <w:szCs w:val="28"/>
        </w:rPr>
        <w:t>заканчивается 23 страницей, приложение начинается с 24 страницы).</w:t>
      </w:r>
      <w:r>
        <w:rPr/>
        <w:t xml:space="preserve"> </w:t>
      </w:r>
      <w:r>
        <w:rPr>
          <w:sz w:val="28"/>
          <w:szCs w:val="28"/>
        </w:rPr>
        <w:t>Объем приложений не лимитируется, но они должны соответствовать тексту (ссылки на них в тексте обязатель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ож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.И. Ивано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методической разработ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урьевский муниципальный райо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Гурьевского муниципального райо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е бюджетное дошкольное образовательное учреждение </w:t>
      </w:r>
      <w:r>
        <w:rPr>
          <w:color w:val="000000"/>
          <w:spacing w:val="-1"/>
          <w:sz w:val="28"/>
          <w:szCs w:val="28"/>
        </w:rPr>
        <w:t>«Детский сад комбинированного вида № ..  «….» города  Гурьев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И.Иван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методической разработ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урьев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3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-составитель Иванова Александра Игоревна, звание, если есть, воспитатель МБДОУ «Детский сад…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, А.И. Название методической разработки [Текст]: методическая разработка / А.И. Иванова. – Гурьевск: МБДОУ </w:t>
      </w:r>
      <w:r>
        <w:rPr>
          <w:color w:val="000000"/>
          <w:spacing w:val="-1"/>
          <w:sz w:val="28"/>
          <w:szCs w:val="28"/>
        </w:rPr>
        <w:t>«Детский сад…»,</w:t>
      </w:r>
      <w:r>
        <w:rPr>
          <w:sz w:val="28"/>
          <w:szCs w:val="28"/>
        </w:rPr>
        <w:t xml:space="preserve"> 2013.-  </w:t>
      </w:r>
      <w:r>
        <w:rPr>
          <w:sz w:val="28"/>
          <w:szCs w:val="28"/>
          <w:highlight w:val="cyan"/>
        </w:rPr>
        <w:t>22 с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Анно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блема, которой посвящена методическая разработ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ы, которые она раскры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енциальные пользователи (кому может быть полезна разработка)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.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. Название основной части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. Название раздела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Название подраздела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Название подраздела</w:t>
      </w:r>
    </w:p>
    <w:p>
      <w:pPr>
        <w:pStyle w:val="Normal"/>
        <w:jc w:val="both"/>
        <w:rPr/>
      </w:pPr>
      <w:r>
        <w:rPr>
          <w:sz w:val="28"/>
          <w:szCs w:val="28"/>
        </w:rPr>
        <w:t>1.3. …</w:t>
      </w:r>
    </w:p>
    <w:p>
      <w:pPr>
        <w:pStyle w:val="Normal"/>
        <w:jc w:val="both"/>
        <w:rPr/>
      </w:pPr>
      <w:r>
        <w:rPr>
          <w:sz w:val="28"/>
          <w:szCs w:val="28"/>
        </w:rPr>
        <w:t>1.3.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 Название раздела</w:t>
      </w:r>
    </w:p>
    <w:p>
      <w:pPr>
        <w:pStyle w:val="Normal"/>
        <w:jc w:val="both"/>
        <w:rPr/>
      </w:pPr>
      <w:r>
        <w:rPr>
          <w:sz w:val="28"/>
          <w:szCs w:val="28"/>
        </w:rPr>
        <w:t>2.1.Название подраз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Название подраздела</w:t>
      </w:r>
    </w:p>
    <w:p>
      <w:pPr>
        <w:pStyle w:val="Normal"/>
        <w:jc w:val="both"/>
        <w:rPr/>
      </w:pPr>
      <w:r>
        <w:rPr>
          <w:sz w:val="28"/>
          <w:szCs w:val="28"/>
        </w:rPr>
        <w:t>2.3. …</w:t>
      </w:r>
    </w:p>
    <w:p>
      <w:pPr>
        <w:pStyle w:val="Normal"/>
        <w:jc w:val="both"/>
        <w:rPr/>
      </w:pPr>
      <w:r>
        <w:rPr>
          <w:sz w:val="28"/>
          <w:szCs w:val="28"/>
        </w:rPr>
        <w:t>2.4.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. Название раз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01:00Z</dcterms:created>
  <dc:creator>Нарышева Н. Е.</dc:creator>
  <dc:description/>
  <cp:keywords/>
  <dc:language>en-US</dc:language>
  <cp:lastModifiedBy>Нарышева Н. Е.</cp:lastModifiedBy>
  <dcterms:modified xsi:type="dcterms:W3CDTF">2013-02-15T06:30:00Z</dcterms:modified>
  <cp:revision>9</cp:revision>
  <dc:subject/>
  <dc:title>Методическая разработка и требования, предъявляемые к ней</dc:title>
</cp:coreProperties>
</file>