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 Бюджетное  Дошкольное  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  № 27 «Сад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ind w:hanging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          заведующий МБДОУ «Детский сад № 27 «Сад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08.2024 года протокол № 1                                                                                   приказ от 30.08.2024 №  161- 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Е.В.Уколова</w:t>
      </w:r>
    </w:p>
    <w:p>
      <w:pPr>
        <w:pStyle w:val="Normal"/>
        <w:widowControl w:val="false"/>
        <w:autoSpaceDE w:val="false"/>
        <w:spacing w:lineRule="exact" w:line="233" w:before="1" w:after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</w:t>
      </w:r>
    </w:p>
    <w:p>
      <w:pPr>
        <w:pStyle w:val="Normal"/>
        <w:widowControl w:val="false"/>
        <w:autoSpaceDE w:val="false"/>
        <w:spacing w:lineRule="exact" w:line="233" w:before="1" w:after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ом родителей Рундя Г.В.</w:t>
      </w:r>
    </w:p>
    <w:p>
      <w:pPr>
        <w:pStyle w:val="Normal"/>
        <w:widowControl w:val="false"/>
        <w:autoSpaceDE w:val="false"/>
        <w:spacing w:lineRule="exact" w:line="233" w:before="1" w:after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ДОУ «Детский сад «Садк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Протокол № 1 от 30.0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ан работы по дополните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жок «ИГРАЛ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старшая и подготовительная груп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 воспитатель, Федорова Т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оленск, 2024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5"/>
        <w:gridCol w:w="2154"/>
      </w:tblGrid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дополнительному образова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развивающе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воения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before="53" w:after="200"/>
        <w:ind w:right="29" w:hanging="0"/>
        <w:jc w:val="center"/>
        <w:rPr>
          <w:b/>
          <w:b/>
          <w:bCs/>
          <w:spacing w:val="-15"/>
          <w:sz w:val="36"/>
          <w:szCs w:val="36"/>
        </w:rPr>
      </w:pPr>
      <w:r>
        <w:rPr>
          <w:b/>
          <w:bCs/>
          <w:spacing w:val="-15"/>
          <w:sz w:val="36"/>
          <w:szCs w:val="36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Целевой раздел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1 Пояснительная записка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игры – это яркое выражение народа в них играющего, отражение этноса в целом и истории его развития. Вместе с тем, на игры можно посмотреть, и с точки зрения педагогики и психологии, как средства образования и воспитания. В дополнении ко всему, это и отличный способ укрепить свой дух, свое тело, развить процессы мышления, фантазерства, эмоциональную составляющую нашей жизни. Русский народ многие процессы своей жизнедеятельности отражал именно таким образом, через иг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игры актуальны и интересны и в настоящее время, несмотря на то, что существует достаточно большое количество соблазнов в наш технократический век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Программа обучения в спортивном кружке «Игралочка» ориентирует на решение задач, способствующих организации двигательной деятельности детей в дружелюбной радостной обстановке, но при умелом сочетании отдыха и движения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ые времена существовало около трёх тысяч игр. Сохранились только те, которые были самыми интересными и увлекательными. В большинстве в народные игры играют на свежем воздухе. Игры, предлагаемые данной программой, разнообразны, требуют много движения, смекалки, дают массу всяческих физических навыков и умений, отлично закаляют тело и душ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Особый акцент программы сделан на использование народных игр с разной физической нагрузкой для детей, разнообразной степенью двигательной активности. Программой предложены игры, требующие быстроты, ловкости, смелости, упорства в достижении цел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Данная программа направлена на поддержание народных традиций, на обучение самому весёлому и радостному занятию - народным спортивным играм и, вместе с тем, на совершенствование общефизических умений и навыков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ещение кружка «Игралочка» способствует укреплению здоровья воспитанников, активизации и развитию двигательной деятельности дошкольников, их познавательной и мыслительной сферы средствами иг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ой метод придаёт учебно-воспитательному процессу привлекательную форму, повышает эмоциональный фон занятий, способствует развитию мышления, воображения и творческих способностей ребён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2 Цели и зада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программы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Цель</w:t>
      </w:r>
      <w:r>
        <w:rPr>
          <w:color w:val="000000"/>
          <w:sz w:val="28"/>
        </w:rPr>
        <w:t>:</w:t>
      </w:r>
      <w:r>
        <w:rPr>
          <w:b/>
          <w:bCs/>
          <w:color w:val="000000"/>
          <w:sz w:val="28"/>
        </w:rPr>
        <w:t> </w:t>
      </w:r>
    </w:p>
    <w:p>
      <w:pPr>
        <w:pStyle w:val="Style18"/>
        <w:numPr>
          <w:ilvl w:val="0"/>
          <w:numId w:val="9"/>
        </w:numPr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>Обучение забытым народным играм, считалкам, другим жанрам устного народного творчества.</w:t>
      </w:r>
    </w:p>
    <w:p>
      <w:pPr>
        <w:pStyle w:val="Style18"/>
        <w:numPr>
          <w:ilvl w:val="0"/>
          <w:numId w:val="9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Родине, её традициям и обычаям.</w:t>
      </w:r>
    </w:p>
    <w:p>
      <w:pPr>
        <w:pStyle w:val="Style18"/>
        <w:numPr>
          <w:ilvl w:val="0"/>
          <w:numId w:val="9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качеств: ловкости, смелости, физической активности, упорства в достижении цели, дружелюбия и коммуникативности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before="280" w:after="0"/>
        <w:rPr/>
      </w:pPr>
      <w:r>
        <w:rPr>
          <w:color w:val="000000"/>
          <w:sz w:val="28"/>
          <w:szCs w:val="28"/>
        </w:rPr>
        <w:t>Обучать основам народных игр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Развивать двигательную активность.</w:t>
      </w:r>
    </w:p>
    <w:p>
      <w:pPr>
        <w:pStyle w:val="Style18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ь у детей интерес к занятиям физкультурой и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ом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720" w:right="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ринципы построения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нцип осознанности и актив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на воспитание у ребенка осмысленного отношения к подвижным игр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нцип актив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в ребенке высокую степень самостоятельности, инициативы и творче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нцип систематичности и последователь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ен для всех форм физического воспитания: формирования двигательных навыков, закаливания, режима. Систематичность проявляется во взаимосвязи знаний, умений, навыков. Система подготовительных и подводящих упражнений позволяет перейти к освоению нового движения и, опираясь на него, приступить к познанию последующего, более сложн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нцип повторен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ых навыков является одним из важнейших. В результате многократных повторений образуются двигательные навыки, вырабатываются динамические стереотип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нцип доступности и индивидуализ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свои особенности в оздоровительной направленности физического воспитания. Поскольку физические упражнения воздействуют на жизненно важные функции организма, оказывая оздоровительное воздействие на его органы и системы, завышение нагрузок отрицательно влияет на состояние здоровья ребен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нцип индивидуализ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необходимость учета функциональных возможностей, типологических особенностей малыша. Он позволяет улучшать врожденные задатки, развивать способности, тренировать нервную систему, воспитывать положительные качества и способности ребенк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нцип оздоровительной направлен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т задачи укрепления здоровья ребенка. Подбор физических упражнений для ребенка направлен не только на профилактику нарушения осанки, состояния здоровья, но и на всестороннее оздоровление организма, повышение его работоспособности, совершенствование психофизических качеств, поддержание эмоционально-положительного состояния, жизнерадостности и любви к жизн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 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ественное развитие организма ребёнка, функциональное совершенствование его отдельных органов и сист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необходимого двигательного режима, положительного психологического настро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репление осанки, улучшение физических качеств: координации, силы, общей выносливости, ловкости, гибкости, скорости, сочетания скорости и силы, равновес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креативных способностей в двигательн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учшение умственных способностей: внимания, быстроты реакции, памяти, вообра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эмоциональной сферы, нравственно-волевых черт, коммуникативных способност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должны знать:</w:t>
      </w:r>
    </w:p>
    <w:p>
      <w:pPr>
        <w:pStyle w:val="Style18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2- 5 считалок для использования их в игре.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не менее 4 - 10 народных игр.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о время проведения игр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должны   уметь:</w:t>
      </w:r>
    </w:p>
    <w:p>
      <w:pPr>
        <w:pStyle w:val="Style18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друг с другом во время проведения занятий.</w:t>
      </w:r>
    </w:p>
    <w:p>
      <w:pPr>
        <w:pStyle w:val="Style18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и проведении игры в группе и на прогулк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одержательный разде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 Образовательная область «Физическое развитие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разностороннее развитие личности ребенка: воспитывает выдержку, настойчивость, решительность, смелость, организованность, инициативность, самостоятельность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ет психофизические качества: силу, быстроту, выносливость, ловкость, гибкость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 Основные направления работы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для детей старшего возраста</w:t>
      </w:r>
    </w:p>
    <w:p>
      <w:pPr>
        <w:pStyle w:val="Normal"/>
        <w:shd w:fill="FFFFFF" w:val="clear"/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 Содержание работы по дополнительному образованию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 тематическое  планирование  старш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16"/>
        <w:gridCol w:w="2425"/>
        <w:gridCol w:w="3148"/>
        <w:gridCol w:w="3402"/>
      </w:tblGrid>
      <w:tr>
        <w:trPr>
          <w:trHeight w:val="1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1bb6602865f5abf5a20271afe17a4bc60dbf78bb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 xml:space="preserve">задачи 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Ручеё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ение в игровой манере ходьбе, внимательности, игре в коллектив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Капу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выполнять движения по сигналу, умение согласовывать движения со словами, упражнять в беге, умению играть в коллектив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Дедушка Рож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, развивать быстроту, ловкость, глазомер, совершенствовать ориентировку в пространстве. Упражнять в бег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Лягушки на боло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действовать по сигналу, упражнять в прыжках на двух ногах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Золотые вор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, развивать быстроту, ловкость, глазомер, совершенствовать ориентировку в пространстве. Упражнять в ходьбе цепочкой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ая народная игра “Татарский плетень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ь совместным действиям; развивать умение ориентироваться в пространств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довская народная игра “Бег по стволу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репить навык равновесия; ходьба и бег с меняющимся темпом движения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Игро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действовать по сигналу, самостоятельному выбору движений, упражнять в построении в круг, ходьбе  со  сменой направления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Лошад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выполнять движения по сигналу, упражнять в беге с высоким подниманием коленей, ходьбе, умению играть в коллектив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Скака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выполнять движения по сигналу. Упражнять в прыжках на двух ногах, умению играть в коллектив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Мороз красный н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выполнять движения по сигналу,  выдержке. Упражнять в ходьбе и бег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Бабка Ёж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выполнять движения по сигналу, упражнять в беге с увертыванием, прыжках на одной ноге, умению играть в коллектив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</w:t>
            </w:r>
          </w:p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ва Мор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выполнять движения по сигналу,  выдержке.</w:t>
            </w:r>
          </w:p>
        </w:tc>
      </w:tr>
      <w:tr>
        <w:trPr>
          <w:trHeight w:val="11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Хлоп! Хлоп! Убега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, развивать быстроту, ловкость, глазомер, совершенствовать ориентировку в пространстве. Упражнять в беге.</w:t>
            </w:r>
          </w:p>
        </w:tc>
      </w:tr>
      <w:tr>
        <w:trPr>
          <w:trHeight w:val="11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Жмур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мение действовать по сигналу, учить ориентироваться в пространстве, соблюдать правила игры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кирская игра</w:t>
            </w:r>
          </w:p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ное состязание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быстроты; согласованность в движениях, соревновательный момент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</w:t>
            </w:r>
          </w:p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но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, умение выполнять движения по сигналу. Упражнять в метании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Ястр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мение действовать по сигналу, упражнять детей в беге в различных направлениях,  построению парами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Бубен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мение действовать по сигналу, внимание, упражнять детей ориентироваться в пространстве по слуховому восприятию, построению в круг, хороводному движению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Матушка 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мение действовать по сигналу, упражнять детей ходьбе , построению в круг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Пи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выполнять движения по сигналу. Упражнять в беге, умению играть в коллектив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Малечина-Калеч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, ловкость, выдержку, координацию движений, чувство спортивного соперничества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епи кован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умение действовать по сигналу, упражнять в  построению в две шеренги, беге.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Са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умение выполнять движения по сигналу, упражнять в прыжках на одной ноге, с продвижением, умению играть в коллективе.</w:t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кирская игра</w:t>
            </w:r>
          </w:p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сточки и ястребы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развивать внимание, упражнять в быстром беге, развивать ориентировку в пространстве, внимание.</w:t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Ткачи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, ловкость, выдержку, координацию движений. Упражнять детей в ходьбе, беге.</w:t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Медвед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мение действовать по сигналу, упражнять детей в беге в различных направлениях, учить ориентироваться в пространстве, соблюдать правила игры.</w:t>
            </w:r>
          </w:p>
        </w:tc>
      </w:tr>
      <w:tr>
        <w:trPr>
          <w:trHeight w:val="1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Горелочки с платоч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ивать у детей умение действовать по сигналу, упражнять в беге.</w:t>
            </w:r>
          </w:p>
        </w:tc>
      </w:tr>
      <w:tr>
        <w:trPr>
          <w:trHeight w:val="1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ая народная игра «Хромая ли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пражнять детей в беге по кругу, прыжкам на одной ноге.</w:t>
            </w:r>
          </w:p>
        </w:tc>
      </w:tr>
      <w:tr>
        <w:trPr>
          <w:trHeight w:val="1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ительное развлеч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род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изическое и региональное образование детей седьмого года жизни.</w:t>
            </w:r>
          </w:p>
        </w:tc>
      </w:tr>
    </w:tbl>
    <w:p>
      <w:pPr>
        <w:pStyle w:val="Normal"/>
        <w:shd w:fill="FFFFFF" w:val="clear"/>
        <w:autoSpaceDE w:val="false"/>
        <w:rPr>
          <w:rStyle w:val="C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C2"/>
        <w:spacing w:lineRule="atLeast" w:line="270" w:before="0" w:after="0"/>
        <w:jc w:val="both"/>
        <w:rPr>
          <w:rStyle w:val="C0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lineRule="atLeast" w:line="270"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рганизационный раздел</w:t>
      </w:r>
    </w:p>
    <w:p>
      <w:pPr>
        <w:pStyle w:val="C2"/>
        <w:spacing w:lineRule="atLeast" w:line="270" w:before="0" w:after="0"/>
        <w:ind w:left="360" w:hanging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1"/>
          <w:numId w:val="3"/>
        </w:numPr>
        <w:spacing w:lineRule="atLeast" w:line="270" w:before="0" w:after="0"/>
        <w:rPr/>
      </w:pPr>
      <w:r>
        <w:rPr>
          <w:rStyle w:val="C0"/>
          <w:b/>
          <w:color w:val="000000"/>
          <w:sz w:val="28"/>
          <w:szCs w:val="28"/>
        </w:rPr>
        <w:t>Оснащение  предметно-развивающей среды</w:t>
      </w:r>
    </w:p>
    <w:p>
      <w:pPr>
        <w:pStyle w:val="C2"/>
        <w:spacing w:lineRule="atLeast" w:line="270" w:before="0" w:after="0"/>
        <w:ind w:left="1140" w:hanging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дошкольном учреждении имеется физкультурный зал, в котором собран достаточный материал для проведения народных  игр.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я образовательной деятельност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проводятся 1 раз в неделю по пятницам в  спортивном зале или на улице.</w:t>
      </w:r>
    </w:p>
    <w:p>
      <w:pPr>
        <w:pStyle w:val="C2"/>
        <w:numPr>
          <w:ilvl w:val="1"/>
          <w:numId w:val="3"/>
        </w:numPr>
        <w:spacing w:lineRule="atLeast" w:line="270"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tLeast" w:line="360" w:before="0" w:after="0"/>
        <w:jc w:val="both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Б. Зацепина. Т.В. Антонова Народные праздники в детском саду Москва,  Мозаика-Синтез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А. Лялина Народные игры в детском саду Творческий центр Москва 200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уб Н. К., Вспомним забытые игры.- Москва: Детская литература, 198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акова О. Н., Детские считалки.- Москва: Детская литература, 199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ова М. А., Шутки, игры, песни соберут нас вместе.- Ярославль, Академия развития: Академия Холдинг, 200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кий Е. А. Русские детские игры. Москва, Сфера,201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нова М.В., Смирнова Н. С. Красна изба... Москва  СПб.: «Детство-пресс», 200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урина Е. Г. Сборник игр к «Программе воспитания в детском саду» Москва  «Просвещение»,197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ак О. Н. Считалки, дразнилки, мирилки и прочие детские забавы. СПб.:  «Издательство Союз», 2000.</w:t>
      </w:r>
    </w:p>
    <w:p>
      <w:pPr>
        <w:pStyle w:val="Normal"/>
        <w:shd w:fill="FFFFFF" w:val="clear"/>
        <w:spacing w:lineRule="atLeast" w:line="36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абель посещаемости</w:t>
      </w:r>
    </w:p>
    <w:tbl>
      <w:tblPr>
        <w:tblW w:w="14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1"/>
        <w:gridCol w:w="1612"/>
        <w:gridCol w:w="1445"/>
        <w:gridCol w:w="1325"/>
        <w:gridCol w:w="1447"/>
        <w:gridCol w:w="1345"/>
        <w:gridCol w:w="1504"/>
        <w:gridCol w:w="1103"/>
        <w:gridCol w:w="1335"/>
        <w:gridCol w:w="1233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ДИАГНОСТИКА УСВОЕНИЯ ПРОГРАММ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3"/>
        <w:gridCol w:w="1295"/>
        <w:gridCol w:w="1540"/>
        <w:gridCol w:w="1701"/>
        <w:gridCol w:w="1985"/>
        <w:gridCol w:w="1559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интерес к русским народным иг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ые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ов в иг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творческого подхода в игр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год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– (Чел);    С –   (Чел);  Н –  ( Чел).</w:t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spacing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r">
    <w:name w:val="a-pr"/>
    <w:basedOn w:val="Style14"/>
    <w:qFormat/>
    <w:rPr/>
  </w:style>
  <w:style w:type="character" w:styleId="C3">
    <w:name w:val="c3"/>
    <w:basedOn w:val="Style14"/>
    <w:qFormat/>
    <w:rPr/>
  </w:style>
  <w:style w:type="character" w:styleId="C41">
    <w:name w:val="c41"/>
    <w:basedOn w:val="Style14"/>
    <w:qFormat/>
    <w:rPr/>
  </w:style>
  <w:style w:type="character" w:styleId="C36">
    <w:name w:val="c36"/>
    <w:basedOn w:val="Style14"/>
    <w:qFormat/>
    <w:rPr/>
  </w:style>
  <w:style w:type="character" w:styleId="C0">
    <w:name w:val="c0"/>
    <w:basedOn w:val="Style14"/>
    <w:qFormat/>
    <w:rPr/>
  </w:style>
  <w:style w:type="character" w:styleId="C38">
    <w:name w:val="c38"/>
    <w:basedOn w:val="Style14"/>
    <w:qFormat/>
    <w:rPr/>
  </w:style>
  <w:style w:type="character" w:styleId="C35">
    <w:name w:val="c35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annerfor">
    <w:name w:val="kr-banner-f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annerattention">
    <w:name w:val="kr-banner-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portivno-ozdorovitelniy-kruzhok-v-dou-narodnie-igri-4083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5:00Z</dcterms:created>
  <dc:creator>USER</dc:creator>
  <dc:description/>
  <cp:keywords/>
  <dc:language>en-US</dc:language>
  <cp:lastModifiedBy>Ирина Безруких</cp:lastModifiedBy>
  <cp:lastPrinted>2023-09-12T12:58:00Z</cp:lastPrinted>
  <dcterms:modified xsi:type="dcterms:W3CDTF">2024-10-16T11:45:00Z</dcterms:modified>
  <cp:revision>4</cp:revision>
  <dc:subject/>
  <dc:title/>
</cp:coreProperties>
</file>