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66" w:after="0"/>
        <w:ind w:left="2224" w:right="1256" w:hanging="0"/>
        <w:jc w:val="center"/>
        <w:rPr/>
      </w:pPr>
      <w:r>
        <w:rPr/>
        <w:t>Муниципальное</w:t>
      </w:r>
      <w:r>
        <w:rPr>
          <w:spacing w:val="-12"/>
        </w:rPr>
        <w:t xml:space="preserve"> </w:t>
      </w:r>
      <w:r>
        <w:rPr/>
        <w:t>бюджетное</w:t>
      </w:r>
      <w:r>
        <w:rPr>
          <w:spacing w:val="-12"/>
        </w:rPr>
        <w:t xml:space="preserve"> </w:t>
      </w:r>
      <w:r>
        <w:rPr/>
        <w:t>дошкольное</w:t>
      </w:r>
      <w:r>
        <w:rPr>
          <w:spacing w:val="-11"/>
        </w:rPr>
        <w:t xml:space="preserve"> </w:t>
      </w:r>
      <w:r>
        <w:rPr/>
        <w:t>образовательное</w:t>
      </w:r>
      <w:r>
        <w:rPr>
          <w:spacing w:val="-10"/>
        </w:rPr>
        <w:t xml:space="preserve"> </w:t>
      </w:r>
      <w:r>
        <w:rPr/>
        <w:t>учреждение</w:t>
      </w:r>
    </w:p>
    <w:p>
      <w:pPr>
        <w:pStyle w:val="TextBody"/>
        <w:spacing w:before="0" w:after="0"/>
        <w:ind w:left="3298" w:right="2322" w:hanging="0"/>
        <w:jc w:val="center"/>
        <w:rPr/>
      </w:pPr>
      <w:r>
        <w:rPr/>
        <w:t>«Детский</w:t>
      </w:r>
      <w:r>
        <w:rPr>
          <w:spacing w:val="-5"/>
        </w:rPr>
        <w:t xml:space="preserve"> </w:t>
      </w:r>
      <w:r>
        <w:rPr/>
        <w:t>сад</w:t>
      </w:r>
      <w:r>
        <w:rPr>
          <w:spacing w:val="-4"/>
        </w:rPr>
        <w:t xml:space="preserve"> </w:t>
      </w:r>
      <w:r>
        <w:rPr/>
        <w:t>№27</w:t>
      </w:r>
      <w:r>
        <w:rPr>
          <w:spacing w:val="-1"/>
        </w:rPr>
        <w:t xml:space="preserve"> </w:t>
      </w:r>
      <w:r>
        <w:rPr/>
        <w:t>«Садко»</w:t>
      </w:r>
      <w:r>
        <w:rPr>
          <w:spacing w:val="-11"/>
        </w:rPr>
        <w:t xml:space="preserve"> </w:t>
      </w:r>
      <w:r>
        <w:rPr/>
        <w:t>города</w:t>
      </w:r>
      <w:r>
        <w:rPr>
          <w:spacing w:val="-6"/>
        </w:rPr>
        <w:t xml:space="preserve"> </w:t>
      </w:r>
      <w:r>
        <w:rPr/>
        <w:t>Смоленска</w:t>
      </w:r>
      <w:r>
        <w:rPr>
          <w:spacing w:val="-57"/>
        </w:rPr>
        <w:t xml:space="preserve"> </w:t>
      </w:r>
      <w:r>
        <w:rPr/>
        <w:t>(МБДОУ</w:t>
      </w:r>
      <w:r>
        <w:rPr>
          <w:spacing w:val="2"/>
        </w:rPr>
        <w:t xml:space="preserve"> </w:t>
      </w:r>
      <w:r>
        <w:rPr/>
        <w:t>«Детский</w:t>
      </w:r>
      <w:r>
        <w:rPr>
          <w:spacing w:val="-3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 27</w:t>
      </w:r>
      <w:r>
        <w:rPr>
          <w:spacing w:val="1"/>
        </w:rPr>
        <w:t xml:space="preserve"> </w:t>
      </w:r>
      <w:r>
        <w:rPr/>
        <w:t>«Садко»)</w:t>
      </w:r>
    </w:p>
    <w:p>
      <w:pPr>
        <w:pStyle w:val="TextBody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tbl>
      <w:tblPr>
        <w:tblW w:w="1043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5342"/>
      </w:tblGrid>
      <w:tr>
        <w:trPr>
          <w:trHeight w:val="1786" w:hRule="atLeast"/>
        </w:trPr>
        <w:tc>
          <w:tcPr>
            <w:tcW w:w="5089" w:type="dxa"/>
            <w:tcBorders/>
          </w:tcPr>
          <w:p>
            <w:pPr>
              <w:pStyle w:val="TableParagraph"/>
              <w:spacing w:lineRule="exact" w:line="263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</w:t>
            </w:r>
          </w:p>
          <w:p>
            <w:pPr>
              <w:pStyle w:val="TableParagraph"/>
              <w:spacing w:lineRule="auto" w:line="240"/>
              <w:ind w:left="200" w:right="2008" w:hanging="0"/>
              <w:rPr/>
            </w:pPr>
            <w:r>
              <w:rPr>
                <w:sz w:val="24"/>
              </w:rPr>
              <w:t>Педагогическим сов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  <w:p>
            <w:pPr>
              <w:pStyle w:val="TableParagraph"/>
              <w:spacing w:lineRule="auto" w:line="240"/>
              <w:ind w:left="200" w:hanging="0"/>
              <w:rPr>
                <w:sz w:val="24"/>
              </w:rPr>
            </w:pPr>
            <w:r>
              <w:rPr>
                <w:sz w:val="24"/>
              </w:rPr>
              <w:t>«Садко»</w:t>
            </w:r>
          </w:p>
          <w:p>
            <w:pPr>
              <w:pStyle w:val="TableParagraph"/>
              <w:spacing w:lineRule="auto" w:line="240"/>
              <w:ind w:left="200" w:hanging="0"/>
              <w:rPr/>
            </w:pPr>
            <w:r>
              <w:rPr>
                <w:sz w:val="24"/>
              </w:rPr>
              <w:t>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auto" w:line="240"/>
              <w:ind w:left="200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5342" w:type="dxa"/>
            <w:tcBorders/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</w:t>
            </w:r>
          </w:p>
          <w:p>
            <w:pPr>
              <w:pStyle w:val="TableParagraph"/>
              <w:spacing w:lineRule="auto" w:line="240"/>
              <w:ind w:left="107" w:right="345" w:hanging="0"/>
              <w:rPr>
                <w:sz w:val="24"/>
              </w:rPr>
            </w:pPr>
            <w:r>
              <w:rPr>
                <w:sz w:val="24"/>
              </w:rPr>
              <w:t xml:space="preserve">Приказом МБДОУ </w:t>
            </w:r>
          </w:p>
          <w:p>
            <w:pPr>
              <w:pStyle w:val="TableParagraph"/>
              <w:spacing w:lineRule="auto" w:line="240"/>
              <w:ind w:left="107" w:right="345" w:hanging="0"/>
              <w:rPr/>
            </w:pPr>
            <w:r>
              <w:rPr>
                <w:sz w:val="24"/>
              </w:rPr>
              <w:t>«Дет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адко»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1-ОД</w:t>
            </w:r>
          </w:p>
        </w:tc>
      </w:tr>
      <w:tr>
        <w:trPr>
          <w:trHeight w:val="1191" w:hRule="atLeast"/>
        </w:trPr>
        <w:tc>
          <w:tcPr>
            <w:tcW w:w="5089" w:type="dxa"/>
            <w:tcBorders/>
          </w:tcPr>
          <w:p>
            <w:pPr>
              <w:pStyle w:val="TableParagraph"/>
              <w:snapToGrid w:val="false"/>
              <w:spacing w:lineRule="exact" w:line="233" w:before="1" w:after="0"/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33" w:before="1" w:after="0"/>
              <w:ind w:left="200" w:hanging="0"/>
              <w:rPr/>
            </w:pPr>
            <w:r>
              <w:rPr/>
            </w:r>
          </w:p>
          <w:p>
            <w:pPr>
              <w:pStyle w:val="TableParagraph"/>
              <w:spacing w:lineRule="exact" w:line="233" w:before="1" w:after="0"/>
              <w:ind w:left="200" w:hanging="0"/>
              <w:rPr/>
            </w:pPr>
            <w:r>
              <w:rPr/>
              <w:t>Согласовано</w:t>
            </w:r>
          </w:p>
          <w:p>
            <w:pPr>
              <w:pStyle w:val="TableParagraph"/>
              <w:spacing w:lineRule="exact" w:line="233" w:before="1" w:after="0"/>
              <w:ind w:left="200" w:hanging="0"/>
              <w:rPr/>
            </w:pPr>
            <w:r>
              <w:rPr/>
              <w:t>Советом родителей Рундя Г.В.</w:t>
            </w:r>
          </w:p>
          <w:p>
            <w:pPr>
              <w:pStyle w:val="TableParagraph"/>
              <w:spacing w:lineRule="exact" w:line="233" w:before="1" w:after="0"/>
              <w:ind w:left="200" w:hanging="0"/>
              <w:rPr/>
            </w:pPr>
            <w:r>
              <w:rPr/>
              <w:t>МБДОУ «Детский сад «Садко»</w:t>
            </w:r>
          </w:p>
          <w:p>
            <w:pPr>
              <w:pStyle w:val="TableParagraph"/>
              <w:spacing w:lineRule="exact" w:line="233" w:before="1" w:after="0"/>
              <w:ind w:left="200" w:hanging="0"/>
              <w:rPr/>
            </w:pPr>
            <w:r>
              <w:rPr/>
              <w:t>Протокол № 1 от 30.08.2024</w:t>
            </w:r>
          </w:p>
        </w:tc>
        <w:tc>
          <w:tcPr>
            <w:tcW w:w="5342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щеразвивающая программа  физкультурно-спортивной направленности кружок «Дельфины» на 2023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Возраст воспитанников: 5-7 ле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ок реализации программы: 2 год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втор-составитель: Кореева Валентина Ивановна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нструктор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, 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школьных образовательных учреждениях, имеющих бассейны, созданы благоприятные условия для проведения регулярных занятий плаванием. Плавание положительно влияет на состояние нервной системы детей, способствует нормальному развитию органов кровообращения и дыхания, формированию правильной осанки, повышает сопротивляемость организма  к простудным заболеваниям.</w:t>
      </w:r>
    </w:p>
    <w:p>
      <w:pPr>
        <w:pStyle w:val="Normal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назначена для детей старшего дошкольного возраста. В основе обучения лежит приобретение умений, позволяющих комфортно себя чувствовать на воде и, конечно же, получать от этого удовольствие. Осваивая разные виды движений в воде, ребенок учиться ориентироваться, развивать реакцию, коммуникативные качества, управлять собственным телом, принимать самостоятельное решение. Для удобства восприятия в программу включены разные виды упражнений и игр, в том числе сопровождаемые стихами для детей и загадками, упражнения с нестандартным оборудованием, специальные упражнения для освоения различных видов движения на воде, способствующие развитию дыхания, расслаблению мышц. </w:t>
      </w:r>
    </w:p>
    <w:p>
      <w:pPr>
        <w:pStyle w:val="Normal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по основной программе "Обучение плаванию в детском саду" Т.И. Осокиной, я столкнулась с проблемой недостатка количества часов, отведенных на занятия, этого времени совершенно не достаточно для того, чтобы дошкольники в полной мере освоили курс обучению плаванию и автор программы это подтверждает: "В подготовительной к школе группе завершается обучение плаванию в детском саду. Но это не означает, что дети полностью овладевают технически правильными способами плавания".</w:t>
      </w:r>
    </w:p>
    <w:p>
      <w:pPr>
        <w:pStyle w:val="C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ш детский сад располагает всеми возможностями для проведения не только основных, но и дополнительных занятий плаванием (наличие крытого бассейна в здании ДОУ), кроме того приоритетным направлением деятельности нашего Детского сада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является физическое развитие детей, а как известно, занятие плаванием непосредственно влияет на физическое развитие и оздоровление организма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5"/>
        </w:numPr>
        <w:spacing w:lineRule="auto" w:line="240" w:before="280" w:after="75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анной программы является обучение детей старшего дошкольного возраста элементарным видам пла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мений и навыков плавания, полученных на основных занятиях (НОД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 и укрепление детского организма, способствовать оздоровлению детей посредством создания хорошего настроения, приятных эмоций на занятиях по плаванию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Оздоровительные:</w:t>
      </w:r>
    </w:p>
    <w:p>
      <w:pPr>
        <w:pStyle w:val="Normal"/>
        <w:numPr>
          <w:ilvl w:val="0"/>
          <w:numId w:val="38"/>
        </w:numPr>
        <w:spacing w:lineRule="auto" w:line="240" w:before="280" w:after="75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Укрепить здоровье детей, содействовать их гармоничному психофизическому развитию.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одействовать расширению адаптивных возможностей детского организма.</w:t>
      </w:r>
    </w:p>
    <w:p>
      <w:pPr>
        <w:pStyle w:val="Normal"/>
        <w:numPr>
          <w:ilvl w:val="0"/>
          <w:numId w:val="38"/>
        </w:numPr>
        <w:spacing w:lineRule="auto" w:line="240" w:before="0" w:after="28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овершенствовать опорно-двигательный аппарат, формирование правильной осанки, повышение работоспособности организма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25"/>
        </w:numPr>
        <w:spacing w:lineRule="auto" w:line="240" w:before="280" w:after="75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Формировать теоретические и практические основы освоения водного пространства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Учить плавательным навыкам и умениям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240" w:before="280" w:after="75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асширять спектр двигательных умений и навыков в воде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азвивать творческое самовыражение в игровых действиях в воде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39"/>
        </w:numPr>
        <w:spacing w:lineRule="auto" w:line="240" w:before="280" w:after="75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оспитывать нравственно- волевые качества, настойчивость, смелость, выдержку, силу воли.</w:t>
      </w:r>
    </w:p>
    <w:p>
      <w:pPr>
        <w:pStyle w:val="Normal"/>
        <w:numPr>
          <w:ilvl w:val="0"/>
          <w:numId w:val="39"/>
        </w:numPr>
        <w:spacing w:lineRule="auto" w:line="240" w:before="0" w:after="28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Формировать устойчивый интерес к занятиям по плаванию, обеспечить, эмоциональное благополучие при выполнении упражнений в водной среде.</w:t>
      </w:r>
    </w:p>
    <w:p>
      <w:pPr>
        <w:pStyle w:val="Normal"/>
        <w:spacing w:lineRule="auto" w:line="240" w:before="90" w:after="36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Программа опирается на общепедагогические принципы:</w:t>
      </w:r>
    </w:p>
    <w:p>
      <w:pPr>
        <w:pStyle w:val="Normal"/>
        <w:numPr>
          <w:ilvl w:val="0"/>
          <w:numId w:val="39"/>
        </w:numPr>
        <w:spacing w:lineRule="auto" w:line="240" w:before="90" w:after="360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истематичности - занятия проводятся в определённой системе, регулярные занятия несравненно больший эффект, чем эпизодические;</w:t>
      </w:r>
    </w:p>
    <w:p>
      <w:pPr>
        <w:pStyle w:val="Normal"/>
        <w:numPr>
          <w:ilvl w:val="0"/>
          <w:numId w:val="39"/>
        </w:numPr>
        <w:spacing w:lineRule="auto" w:line="240" w:before="90" w:after="360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оступности, сознательности – формирование устойчивого интереса детей, как к процессу обучения, так и к конкретной задаче на каждом занятии;</w:t>
      </w:r>
    </w:p>
    <w:p>
      <w:pPr>
        <w:pStyle w:val="Normal"/>
        <w:numPr>
          <w:ilvl w:val="0"/>
          <w:numId w:val="39"/>
        </w:numPr>
        <w:spacing w:lineRule="auto" w:line="240" w:before="90" w:after="360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аглядности - создание у детей полного представления о разучиваемых движениях и способствование лучшему их усвоению;</w:t>
      </w:r>
    </w:p>
    <w:p>
      <w:pPr>
        <w:pStyle w:val="Normal"/>
        <w:numPr>
          <w:ilvl w:val="0"/>
          <w:numId w:val="39"/>
        </w:numPr>
        <w:spacing w:lineRule="auto" w:line="240" w:before="90" w:after="360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омплексности и интегрированности – решение оздоровительных задач в системе всего учебно-воспитательного процесса;</w:t>
      </w:r>
    </w:p>
    <w:p>
      <w:pPr>
        <w:pStyle w:val="Normal"/>
        <w:numPr>
          <w:ilvl w:val="0"/>
          <w:numId w:val="39"/>
        </w:numPr>
        <w:spacing w:lineRule="auto" w:line="240" w:before="90" w:after="360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личностной ориентации - учёт разно-уровневого развития и состояния здоровья каждого воспитанника, умение адаптировать содержание к категориям разного возраста;</w:t>
      </w:r>
    </w:p>
    <w:p>
      <w:pPr>
        <w:pStyle w:val="Normal"/>
        <w:numPr>
          <w:ilvl w:val="0"/>
          <w:numId w:val="39"/>
        </w:numPr>
        <w:spacing w:lineRule="auto" w:line="240" w:before="90" w:after="360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опровождения - систематическое наблюдение за развитием ребёнка и оказание ему своевременной помощи в случаях опережения и отставания в развити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Формы и методы работы: </w:t>
      </w:r>
    </w:p>
    <w:p>
      <w:pPr>
        <w:pStyle w:val="Normal"/>
        <w:numPr>
          <w:ilvl w:val="0"/>
          <w:numId w:val="24"/>
        </w:numPr>
        <w:spacing w:lineRule="auto" w:line="240" w:before="280" w:after="28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Наглядные методы объяснительно-иллюстративного характера и информативно-рецептивный (рассматривание, наблюдение, образец инструктора, показ инструктора);  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епродуктивный (прием повтора, выполнение упражнений на суше)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ловесные методы репродуктивного, частично поискового характера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аиболее эффективным приемом обучения детей плаванию является - игровой. Условно игры можно разделить на следующие группы: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гры по ознакомлению со свойствами воды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гры, обучающие погружению и всплытию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гры, способствующие выработке навыка лежания на воде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гры, способствующие выработке навыка скольжения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гры, обучающие дыханию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гры, вырабатывающие и закрепляющие плавательные движения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гры по овладению простейшими прыжками.</w:t>
      </w:r>
    </w:p>
    <w:p>
      <w:pPr>
        <w:pStyle w:val="Normal"/>
        <w:spacing w:lineRule="auto" w:line="240" w:before="90" w:after="360"/>
        <w:ind w:left="360" w:hanging="0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 детьми по программе проводятся в форме совместной партнёрской работы. Каждое занятие состоит из подготовительной, основной и заключительной части. Цель подготовительной части занятия - организовать детей, активизировать их внимание, вызвать интерес к занятию. В основном блоке разучиваются новые упражнения, развивающие выносливость, силу, гибкость, координацию движений, закрепляются навыки основных движений. И в заключительной части, снижая физическую нагрузку, приводим организм в спокойное состояние, подводим итоги. На всех этапах плавания используются игры, которые помогают детям быстрее научиться плавательным навыкам, развитию таких качеств как сила, быстрота, выносливость, гибкость, ловкость. В работе по плаванию используется индивидуальный подход к детям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лаванию ведется одновременно в трех направлениях: 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развивается сила дыхания, формируется умение делать быстрый глубокий вдох и продолжительный выдох, для этого используются разнообразные подготовительные упражнения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детей учим различным передвижениям в воде, погружению в воду, всплыванию, скольжению, движениям рук и ног при плавании способом кроль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воспитываются культурно-гигиенические навыки и такие качества, как смелость, ловкость, выносливость.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используются различные формы организации детей:</w:t>
      </w:r>
    </w:p>
    <w:p>
      <w:pPr>
        <w:pStyle w:val="Normal"/>
        <w:numPr>
          <w:ilvl w:val="0"/>
          <w:numId w:val="3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Normal"/>
        <w:numPr>
          <w:ilvl w:val="0"/>
          <w:numId w:val="3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е;</w:t>
      </w:r>
    </w:p>
    <w:p>
      <w:pPr>
        <w:pStyle w:val="Normal"/>
        <w:numPr>
          <w:ilvl w:val="0"/>
          <w:numId w:val="3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такие формы занятий: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ующие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учетные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бесед (об истории плавания)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участием родителей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осуги, развлечения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, снижение заболеваемости;</w:t>
      </w:r>
    </w:p>
    <w:p>
      <w:pPr>
        <w:pStyle w:val="Normal"/>
        <w:numPr>
          <w:ilvl w:val="0"/>
          <w:numId w:val="2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даптивных возможностей детского организма;</w:t>
      </w:r>
    </w:p>
    <w:p>
      <w:pPr>
        <w:pStyle w:val="Normal"/>
        <w:numPr>
          <w:ilvl w:val="0"/>
          <w:numId w:val="2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казателей физического развития детей;</w:t>
      </w:r>
    </w:p>
    <w:p>
      <w:pPr>
        <w:pStyle w:val="Normal"/>
        <w:numPr>
          <w:ilvl w:val="0"/>
          <w:numId w:val="2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двигательных умений и навыков в воде;</w:t>
      </w:r>
    </w:p>
    <w:p>
      <w:pPr>
        <w:pStyle w:val="Normal"/>
        <w:numPr>
          <w:ilvl w:val="0"/>
          <w:numId w:val="2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и личностного роста ребёнка.</w:t>
      </w:r>
    </w:p>
    <w:p>
      <w:pPr>
        <w:pStyle w:val="Normal"/>
        <w:numPr>
          <w:ilvl w:val="0"/>
          <w:numId w:val="2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го и двигательного раскрепощения в воде, проявления чувства радости и удовольствия от движения;</w:t>
      </w:r>
    </w:p>
    <w:p>
      <w:pPr>
        <w:pStyle w:val="Normal"/>
        <w:numPr>
          <w:ilvl w:val="0"/>
          <w:numId w:val="2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равственно-волевых качеств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2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воде;</w:t>
      </w:r>
    </w:p>
    <w:p>
      <w:pPr>
        <w:pStyle w:val="Normal"/>
        <w:numPr>
          <w:ilvl w:val="0"/>
          <w:numId w:val="2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 влияния плавания на организм человека;</w:t>
      </w:r>
    </w:p>
    <w:p>
      <w:pPr>
        <w:pStyle w:val="Normal"/>
        <w:numPr>
          <w:ilvl w:val="0"/>
          <w:numId w:val="2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аливания;</w:t>
      </w:r>
    </w:p>
    <w:p>
      <w:pPr>
        <w:pStyle w:val="Normal"/>
        <w:numPr>
          <w:ilvl w:val="0"/>
          <w:numId w:val="2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икладного плавания в жизни человека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родержаться на воде в течение 1 минуты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лывать любым способом 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лывать способом «кроль на груди» с опорой и без неё.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, указать на ошибку товарищу и подсказать пути исправления, осуществлять самоконтроль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ать подвижные игры на воде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ию инструктора предлагать игры либо игровые упражнения в зависимости от задач занятия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ть собственные игры или игровые задания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аздниках, соревнованиях на воде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открытых занятий и развлечений на воде для родителей, дети которых посещают дополнительную услугу по плаванию в данном дошкольном учреждении;</w:t>
      </w:r>
    </w:p>
    <w:p>
      <w:pPr>
        <w:pStyle w:val="Normal"/>
        <w:numPr>
          <w:ilvl w:val="0"/>
          <w:numId w:val="19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 группах стендов и фотовыставок в течение года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нания, умения и навыки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лавания формируются у детей, закрепляются и совершенствуются при использовании различных средств обучения плаванию.</w:t>
      </w:r>
    </w:p>
    <w:p>
      <w:pPr>
        <w:pStyle w:val="Normal"/>
        <w:numPr>
          <w:ilvl w:val="0"/>
          <w:numId w:val="33"/>
        </w:numPr>
        <w:spacing w:lineRule="auto" w:line="240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и  специальные упражнения «суша»: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одводящих упражнений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«сухого плавания»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упражнения на воде, упражнения, знакомящие детей с водой и ее свойствами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по дну и простейшие действия в вод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в воду, в том числе с голово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дыхани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жение по поверхности воды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лывание и лежание на поверхности воды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открывание глаз в воде.                                           </w:t>
      </w:r>
    </w:p>
    <w:p>
      <w:pPr>
        <w:pStyle w:val="Normal"/>
        <w:numPr>
          <w:ilvl w:val="0"/>
          <w:numId w:val="44"/>
        </w:numPr>
        <w:spacing w:lineRule="auto" w:line="240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разучивания техники плавании «с опорой и без»:</w:t>
      </w:r>
    </w:p>
    <w:p>
      <w:pPr>
        <w:pStyle w:val="Normal"/>
        <w:numPr>
          <w:ilvl w:val="0"/>
          <w:numId w:val="3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пловца;</w:t>
      </w:r>
    </w:p>
    <w:p>
      <w:pPr>
        <w:pStyle w:val="Normal"/>
        <w:numPr>
          <w:ilvl w:val="0"/>
          <w:numId w:val="3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движений рук, ног, дыхания;</w:t>
      </w:r>
    </w:p>
    <w:p>
      <w:pPr>
        <w:pStyle w:val="Normal"/>
        <w:numPr>
          <w:ilvl w:val="0"/>
          <w:numId w:val="3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в координации движений. </w:t>
      </w:r>
    </w:p>
    <w:p>
      <w:pPr>
        <w:pStyle w:val="Normal"/>
        <w:numPr>
          <w:ilvl w:val="0"/>
          <w:numId w:val="3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рук и ног; </w:t>
      </w:r>
    </w:p>
    <w:p>
      <w:pPr>
        <w:pStyle w:val="Normal"/>
        <w:numPr>
          <w:ilvl w:val="0"/>
          <w:numId w:val="42"/>
        </w:numPr>
        <w:spacing w:lineRule="auto" w:line="240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тейшие спады и прыжки в воду: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ы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месте и с продвижением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огами вперед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головой вперед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и игровые упражнения способствующие:</w:t>
      </w:r>
    </w:p>
    <w:p>
      <w:pPr>
        <w:pStyle w:val="Normal"/>
        <w:numPr>
          <w:ilvl w:val="0"/>
          <w:numId w:val="4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мения передвигаться в воде;</w:t>
      </w:r>
    </w:p>
    <w:p>
      <w:pPr>
        <w:pStyle w:val="Normal"/>
        <w:numPr>
          <w:ilvl w:val="0"/>
          <w:numId w:val="4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ю навыком погружения и открывания глаз;</w:t>
      </w:r>
    </w:p>
    <w:p>
      <w:pPr>
        <w:pStyle w:val="Normal"/>
        <w:numPr>
          <w:ilvl w:val="0"/>
          <w:numId w:val="4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ю выдохам в воду;</w:t>
      </w:r>
    </w:p>
    <w:p>
      <w:pPr>
        <w:pStyle w:val="Normal"/>
        <w:numPr>
          <w:ilvl w:val="0"/>
          <w:numId w:val="4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мения всплывать;</w:t>
      </w:r>
    </w:p>
    <w:p>
      <w:pPr>
        <w:pStyle w:val="Normal"/>
        <w:numPr>
          <w:ilvl w:val="0"/>
          <w:numId w:val="4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ю лежанием;</w:t>
      </w:r>
    </w:p>
    <w:p>
      <w:pPr>
        <w:pStyle w:val="Normal"/>
        <w:numPr>
          <w:ilvl w:val="0"/>
          <w:numId w:val="4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ю скольжением;</w:t>
      </w:r>
    </w:p>
    <w:p>
      <w:pPr>
        <w:pStyle w:val="Normal"/>
        <w:numPr>
          <w:ilvl w:val="0"/>
          <w:numId w:val="4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мения выполнять прыжки в воду;</w:t>
      </w:r>
    </w:p>
    <w:p>
      <w:pPr>
        <w:pStyle w:val="Normal"/>
        <w:numPr>
          <w:ilvl w:val="0"/>
          <w:numId w:val="4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физического качества. 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довательность постановки задач, подбора упражнений и приемов обучения такова: разучивание движений ног; разучивание движений рук; разучивание способа плавания в целом; совершенствование плавания в полной координации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элемент техники изучается в следующем порядке: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вижением на суше;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вижений с неподвижной опорой;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вижений с подвижной опорой;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вижений в воде без опоры.</w:t>
      </w:r>
    </w:p>
    <w:p>
      <w:pPr>
        <w:pStyle w:val="Normal"/>
        <w:spacing w:lineRule="auto" w:line="240" w:before="0" w:after="1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в формировании двигательных навыков плавания играет также использование вспомогательного материала и оборудования. Оно помогает разнообразить приемы и методы обучения, виды упражнений, снять психологическую монотонность, постоянно повторяющихся движений, рационально использовать обучающее пространство, повышают интерес к занятиям, позволяют использовать дифференцированный подход в обучении. Оборудование должно быть разнообразным, ярким, интересным, удобным в обращении и самое главное безопасным.   </w:t>
      </w:r>
    </w:p>
    <w:p>
      <w:pPr>
        <w:pStyle w:val="Normal"/>
        <w:numPr>
          <w:ilvl w:val="0"/>
          <w:numId w:val="3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ить со свойствами воды. </w:t>
      </w:r>
    </w:p>
    <w:p>
      <w:pPr>
        <w:pStyle w:val="Normal"/>
        <w:numPr>
          <w:ilvl w:val="0"/>
          <w:numId w:val="3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ть технику способов плавания «кроль» на груди и на спине с опорой и без неё.</w:t>
      </w:r>
    </w:p>
    <w:p>
      <w:pPr>
        <w:pStyle w:val="Normal"/>
        <w:numPr>
          <w:ilvl w:val="0"/>
          <w:numId w:val="3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учать лежанию на груди и на спине.</w:t>
      </w:r>
    </w:p>
    <w:p>
      <w:pPr>
        <w:pStyle w:val="Normal"/>
        <w:numPr>
          <w:ilvl w:val="0"/>
          <w:numId w:val="3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гружаться в воду, открывать в ней глаза, передвигаться ориентироваться под водой.</w:t>
      </w:r>
    </w:p>
    <w:p>
      <w:pPr>
        <w:pStyle w:val="Normal"/>
        <w:numPr>
          <w:ilvl w:val="0"/>
          <w:numId w:val="3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доху в воду.</w:t>
      </w:r>
    </w:p>
    <w:p>
      <w:pPr>
        <w:pStyle w:val="Normal"/>
        <w:numPr>
          <w:ilvl w:val="0"/>
          <w:numId w:val="3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более уверенно, держаться на воде, скользить по ней на груди. </w:t>
      </w:r>
    </w:p>
    <w:p>
      <w:pPr>
        <w:pStyle w:val="Normal"/>
        <w:numPr>
          <w:ilvl w:val="0"/>
          <w:numId w:val="3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полнять попеременные движения ногами во время скольжения на груди.</w:t>
      </w:r>
    </w:p>
    <w:p>
      <w:pPr>
        <w:pStyle w:val="Normal"/>
        <w:numPr>
          <w:ilvl w:val="0"/>
          <w:numId w:val="3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ть попеременные и одновременные движения руками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навыки: самостоятельно раздеваться, одеваться и вытираться; принимать душ, знать личные вещи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: знать основные правила поведения, соблюдать их; реагировать на замечания преподавателя, выполнять его требования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дети могут: 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ать лицо и голову в воду, открывать глаза в воде.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парами.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ять в обруч, проплывать тоннель, подныривать под гимнастическую палку.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ать предметы со дна, выполнять игровое упражнение «Водолазы».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дох над водой и выдох в воду с неподвижной опорой.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серии выдохов в воду, упражнение на задержку дыхания «Кто дольше». 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ить на груди с работой ног, с работой рук.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ться скользить на спине, лежать с плавательной доской.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гаться с плавательной доской с работой ног на груди.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«Звездочка» «Медуза» на груди, на спине.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е «Поплавок».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на груди с работой рук, с работой ног.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ться плавать способом на груди и на спине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концу обучения, у детей 6-7 лет должны быть сформированы: физические качества, навыки выполнения плавательных действий, связанных с перемещением тела в водной среде. Должно увеличиться количество детей с правильной осанкой, улучшиться координация движений, улучшение физического здоровья за счёт повышения уровня сопротивляемости к простудному фактору у всех занимающихся. Совершенствование нервно-психических процессов. Дети должны обогатиться не только двигательным, но и эстетическим, эмоциональным, танцевальным, волевым опытом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освоения программного материала детьми, занимающимися плаванием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ного материала по плаванию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имающиеся должны знать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бассейне. Т Б.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й обзор развития плавания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е сведения о строении и функциях организма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плавания на организм занимающихся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ухода за собой и своим телом, оказание первой помощи при проблемах на воде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оборудования и инвентаря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ять упражнения общей и специальной физической подготовки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ять технику плавания способом «кроль» на  груди и спине с опорой и без неё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нтрольные нормативы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спортивных состязаниях и праздниках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роводить подвижную игру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еделения результативности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пределения уровня умений детей и оценки их навыков, разработана диагностическая карта с контрольными упражнениями, в которой фиксируются результаты обследования. Диагностика проводится два раза в год: сентябрь, май, в которой чётко определяются уровни развития ребёнка: высокий, средний, низкий.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освоения  детьми  программного  материала кружка  «Дельфины»</w:t>
      </w:r>
    </w:p>
    <w:p>
      <w:pPr>
        <w:pStyle w:val="Normal"/>
        <w:spacing w:lineRule="auto" w:line="240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нтроль осуществляется путём оценки сформированных у детей специфических умений и навыков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усвоения программы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- низкий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 допускает существенные ошибки в технике движений, не соблюдает заданный темп и ритм, действует только в сопровождении инструктора - на суше и воде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 средний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ладеет основными элементами техники большинства движений, способен самостоятельно выполнять упражнения на основе предварительного показа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-высокий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стойкий интерес к физическим упражнениям, самостоятельно делает освоенные упражнения на суше и в воде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по плаванию у детей 5-7 лет, посещающих кружок</w:t>
      </w:r>
    </w:p>
    <w:p>
      <w:pPr>
        <w:pStyle w:val="Normal"/>
        <w:spacing w:lineRule="auto" w:line="24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льфины».</w:t>
      </w:r>
    </w:p>
    <w:tbl>
      <w:tblPr>
        <w:tblW w:w="9515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"/>
        <w:gridCol w:w="996"/>
        <w:gridCol w:w="719"/>
        <w:gridCol w:w="719"/>
        <w:gridCol w:w="816"/>
        <w:gridCol w:w="816"/>
        <w:gridCol w:w="763"/>
        <w:gridCol w:w="763"/>
        <w:gridCol w:w="763"/>
        <w:gridCol w:w="763"/>
        <w:gridCol w:w="599"/>
        <w:gridCol w:w="599"/>
        <w:gridCol w:w="808"/>
      </w:tblGrid>
      <w:tr>
        <w:trPr/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ребенка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боязнь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ужение  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воду с выдохом 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плавок»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«Стрела»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ание любым способом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__________________________________________________________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добояз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ребенок вздрагивает при попадании на него брызг, неуверенно и скованно ведет себя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гружение  воду с выдох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стоя в воде, сделать вдох, присесть, полностью погружаясь  вводу, выдохнуть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е «Попла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 в положении стоя сильно согнуть ноги, обхватить руками голени, голову нагнуться как можно ближе к коленям; сделать вдох, задержать дыхание и оторвать ноги от дна бассейна, всплыть на поверхность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е «Стр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 стоя спиной к бортику, руки вытянуть вверх, голова находится между руками; сделать вдох, наклониться вперед и выполнить толчок от бортика, то же на спине – выполняется до полной остановки.</w:t>
      </w:r>
    </w:p>
    <w:p>
      <w:pPr>
        <w:pStyle w:val="Normal"/>
        <w:spacing w:lineRule="auto" w:line="240" w:before="9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вание любым способ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стоя сделать вдох, оттолкнуться ногами от бортика и проплыть любым способом без остановки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28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28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  <w:tab/>
      </w:r>
    </w:p>
    <w:tbl>
      <w:tblPr>
        <w:tblW w:w="107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58"/>
        <w:gridCol w:w="1022"/>
        <w:gridCol w:w="1409"/>
        <w:gridCol w:w="1119"/>
        <w:gridCol w:w="1409"/>
      </w:tblGrid>
      <w:tr>
        <w:trPr>
          <w:trHeight w:val="7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лавания. Способы плав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ий обзор развития плавания. Краткие сведения о строении и функциях организма. Влияние плавания на организ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знакомление с правилами ухода за собой и своим телом, оказание первой помощи при проблемах на вод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ехники плавания (кроль, кроль на спине, брасс, дельфин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я с водой, погружение в воду с голово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огружаться в воду, открывать в ней глаза, передвигаться и ориентироваться под водой. Обучение  выдоху в вод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совершенствование координационных возможностей в воде: обучение сочетаниям движений руками и ногами на задержке дыхания и с выдохом в вод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ориентировки в воде , самостоятельность действий.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лывание и лежание на воде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лежать на воде на груди и спин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самостоятельного лежания и всплывания на воде и открывания глаз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различным видам передвижений в воде по дну бассейна разными способами. Закрепление навыков вдохов и выдохов в вод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жение на груди и спине без помощи движений но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кольжению (лежанию) по поверхности воды с опоро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координационным возможностям в воде, научить движениям руками в плавании на груди и спин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дование вдоха с выдохом в воду при - способе плавания «кроль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выдоху в в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авыков скольжения на груди с сочетанием вдоха и выдоха в вод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я ногами при плавании «кроль» с доской на груди и спин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опеременным движениям ног в сочетании         со скольжением с опорой на плавательную доск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лавать в заданном направлении при согласованной работе н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ние с поворотом головы в сторону, в сочетании с движениями но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навыки скольжения на груди с сочетанием вдоха и выдоха в вод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скольжении на груди с работой ног кроле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я рук, как при способе плавания кроль на груди и на спине с опоро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рук кролем на груди после скольжения с задержкой дыхания с опоро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лывание контрольных отрезков в полной координации кролем на груди, и на спине с опоро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движения рук, как при плавании кролем с опор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лывание  кролем на груди с полной координацией (скольжение, выдох в воду, работа рук) с опоро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дование вдохов и выдохов в воду с поворотом головы, согласовывая с движением ру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совершенствование координационных возможностей в воде: обучение сочетаниям движений руками и ногами на задержке дыхания и с выдохом в вод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скольжение с попеременной работой ног без опоры на плавательную доску. Учить ритмичному дыханию в  вод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облегченным способом плав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, тестирова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, развлечения на вод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 открытое занятие для родителей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учебного плана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: Правила поведения в бассейне и на 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Инструктаж по ТБ.  Беседа о том, как надо вести себя в воде. Вхождение в воду с помощью взрослого.  Проверка плавательной подготовки. Самостоятельные игры с предметами по желанию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Закрепить знания детей о правилах поведения в бассейне. Учить самостоятельно передвигаться по дну бассейна  различны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: Плавающие и тонущие игрушки, плавательные доски, пояса, мя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Б. Передвижения в бассейне. Ходьба, бег, прыжки, сколь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Показ ТБ, передвижения поперек бассейна в шеренге по одному, в различных направлениях. Лежание на груди у бортика, держась за пер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редвижения по дну бассейна в упоре лежа. Имитация движений, характерных для плавания способом «кро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Элементарные передвижения по дну бассейна в упоре лежа, в упоре сзади. Работа ногами способом «кро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гружение в воду с головой с закрытыми гл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Погружение  в воду с головой с поддержкой с закрытыми глазами.  Игра «Утка и ут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Побуждать детей самостоятельно погружаться в воду с головой с  закрытыми, открытыми глазами.  Учить ориентироваться в пространстве. Воспитывать безбоязненное отношение к 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: Тонущие игрушки, шест, плавательные доски, обру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гружение в воду с головой с открытыми гл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Погружение в воду стоя, лежа без опоры, с подвижной опорой,  с открытыми глазами.  Игра «Достань игрушку». Упражнения на ды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плывание и лежание на воде на груди с фиксированной опо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Всплывание и лежание на воде на груди с фиксированной опорой и подвижной опорой  - упражнения «Медуза», «Звездочка»,   «Поплав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Продолжать закреплять умение  всплывать  и лежать на воде на груди с фиксированной  и подвижной опорой; выполнять скольжение на груди  «стрел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: Очки, шест, гимнастические палки, доски для плавания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7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ние на груди, скольжение на груди «стрелой»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Лежание на груди у фиксированной опоры. Скольжение с подвижной опорой и без опоры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дох на воду. Выдох  под водой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Выдох на поверхность воды. Выдох в воду (лицо до уровня глаз). Выдохи в воду с окунанием  - упражнения «водолаз», «насос» в положении лежа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Закрепить правила поведения в бассейне и ранее разученныe навык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: Гимнастические палки, доски для плавания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9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гружение в воду с головой с открытыми  глазами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Погружение  в воду с головой с поддержкой, парами  с открытыми глазами. Упражнение «Открой глаза, посмотри».    Игра «Достань игрушку». Подныривание под обруч, стараясь оказаться в центре его – упражнение «Поезд в тоннеле»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Закреплять умение  детей в погружении в воду с головой  с поддержкой, по одному, в парах по очереди, в открывании глаз в воде.   Приучать выполнять вдох и выдох. Воспитывать уверенность в себе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: Тонущие игрушки, шест, плавательные доски, обруч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ежание и скольжение на груди с подвижной опорой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Лежание на груди, держась за бортик бассейна. Скольжение «стрелой», толчком одной ноги от стены бассейна и толчком двух ног со дна бассейна (с плавательной доской)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Закрепить умение управлять туловищем в положении лежа на груди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навыки скольжения и работы ног способом «кроль». Продолжать учить делать выдох в воду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: Плавающие пояса, гимнастические палки, доски для плавания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ание на груди у фиксированной опоры и подвижной опоры с работой ног способом «кроль»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Лежание на груди, держась за бортик бассейна. Работа ног способом «кроль» с подвижной опорой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редвижение скольжением «стрелой» и с работой ног способом «кроль»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Скольжение «стрелой» с задержкой дыхания. «Торпеда» - передвижение с работой ног «кролем»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орпеда» - работа ног в скольжении способом «кроль» с задержкой дыхания, с выдохом в воду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Торпеда» с доской с задержкой дыхания. «Торпеда» с выдохом в воде.  Плавание с различным положением рук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рук способом «кроль»,  стоя на дне бассейна в наклоне, с продвижением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Разучить работу рук при плавании способом «кроль». Совершенствовать работу ног и рук облегченным способом «кроль»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: Очки, плавательные доски, плавательные доски, поддерживающие пояса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пражнения на согласование работы рук и ног в плавании способом «кроль»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Работа рук способом «кроль» на груди в различных сочетаниях на месте и с продвижением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6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стафетное плавание.  Игры, упражнения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Эстафетное плавание с плавательной доской и без нее Плавание облегченным способом «кроль» на груди 4-5м.  Игры, упражнения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Закрепить правила поведения в бассейне и ранее изученные навыков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: Гимнастические палки, доски для плавания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оль на груди в полной координации с плавательной доской в сочетании с дыханием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 Проплывание дистанции способом «кроль» 6-7м с плавательной доской. 3 гребка - вдох, выдох в воду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Выявить уровень знаний, умений и навыков детей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: плавательные доски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иагностика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выявить уровень.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53"/>
        <w:gridCol w:w="2995"/>
        <w:gridCol w:w="1978"/>
        <w:gridCol w:w="1555"/>
        <w:gridCol w:w="110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е полугод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Специальные плавате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в бассейне и на вод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Б. Передвижения в бассейне. Ходьба, бег, прыжки, сколь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жения по дну бассейна в упоре лежа. Имитация движений, характерных для плавания способом «крол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Погружение в вод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ужение в воду с головой с закрытыми глаз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ужение в воду с головой с открытыми глаз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плывание, лежание, скольжение  на вод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ание на груд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жение на груди «стрело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ание на груди,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жение на груди «стрел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Вдох и выдох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ох на воду.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ох  под вод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ы и развлечения в воде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е пла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Погружение в вод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ужение в воду с головой с открытыми  глаз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Раздел: Всплывание, лежание, скольжение  на вод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ание и скольжение на груди с подвижной опор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ание на груди у фиксированной опоры и подвижной опоры с работой ног способом «крол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жение скольжением «стрелой» и с работой ног способом «крол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орпеда» - работа ног в скольжении способом «кроль» с задержкой дыхания, с выдохом в во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вижения рук при плавании способом «кроль на груди»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рук способом «кроль»,  стоя на дне бассейна в наклоне, с продвижени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согласование работы рук и ног в плавании способом «кроль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ы и развлечения на вод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ное плавание.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упраж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Диагности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ль на груди в полной координации с плавательной доской в сочетании с дыхани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9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90" w:after="20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  <w:t xml:space="preserve">Содержание учебного материала.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1.    Основы знаний о плавании:</w:t>
      </w:r>
    </w:p>
    <w:p>
      <w:pPr>
        <w:pStyle w:val="Normal"/>
        <w:numPr>
          <w:ilvl w:val="0"/>
          <w:numId w:val="31"/>
        </w:numPr>
        <w:spacing w:lineRule="auto" w:line="240" w:before="280" w:after="75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лияние плавания на состояние здоровья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Значение закаливающих процедур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авила поведения в бассейне, требования по соблюдению мер личной гигиены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авила поведения и техники безопасности на воде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азвание плавательных упражнений, способов плавания и предметов обучения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Упражнения для общефизической подготовки (строевые упражнения; имитационные упражнения, общеразвивающие упражнения в воде; упражнения на дыхание)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2529"/>
          <w:sz w:val="28"/>
          <w:szCs w:val="28"/>
          <w:lang w:eastAsia="ru-RU"/>
        </w:rPr>
        <w:t xml:space="preserve">В результате изучения темы воспитанники должны  понимать: </w:t>
      </w:r>
    </w:p>
    <w:p>
      <w:pPr>
        <w:pStyle w:val="Normal"/>
        <w:numPr>
          <w:ilvl w:val="0"/>
          <w:numId w:val="23"/>
        </w:numPr>
        <w:spacing w:lineRule="auto" w:line="240" w:before="280" w:after="75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роль занятий плаванием для физического развития и закаливания организма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правила поведения и техники безопасности в плавательном бассейне и на открытых водоёмах;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условные жесты и сигналы инструктора, требования медицинской сестры плавательного бассейна;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2"/>
        </w:numPr>
        <w:spacing w:lineRule="auto" w:line="240" w:before="280" w:after="75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спользовать полученные навыки плавания в повседневной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соблюдать правил безопасного поведения и гигиенических требований в бассейне. </w:t>
      </w:r>
    </w:p>
    <w:p>
      <w:pPr>
        <w:pStyle w:val="Normal"/>
        <w:numPr>
          <w:ilvl w:val="0"/>
          <w:numId w:val="33"/>
        </w:numPr>
        <w:spacing w:lineRule="auto" w:line="240" w:before="90" w:after="90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  <w:t xml:space="preserve">Используемые специальные плавательные упражнения в процессе НОД: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митационные упражнени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хождение в воду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300" w:hanging="36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Передвижение по дну бассейна (ходьба, бег, прыжки вверх и вперед с гребковыми движениями рук). 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В результате изучения темы воспитанники должны  понимать: </w:t>
      </w:r>
    </w:p>
    <w:p>
      <w:pPr>
        <w:pStyle w:val="Normal"/>
        <w:numPr>
          <w:ilvl w:val="0"/>
          <w:numId w:val="37"/>
        </w:numPr>
        <w:spacing w:lineRule="auto" w:line="240" w:before="280" w:after="75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элементарные свойства воды;</w:t>
      </w:r>
    </w:p>
    <w:p>
      <w:pPr>
        <w:pStyle w:val="Normal"/>
        <w:numPr>
          <w:ilvl w:val="0"/>
          <w:numId w:val="37"/>
        </w:numPr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пособы передвижения человека в воде;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12"/>
        </w:numPr>
        <w:spacing w:lineRule="auto" w:line="240" w:before="280" w:after="75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азвивать первоначальное «чувство воды» без негативных ощущений и водобоязн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выполнять элементарные передвижения в воде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ощущать сопротивление воды конечностями рук и ног, чтобы активно его использовать для отталкивания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сохранять равновесие в воде, а потеряв его, снова восстанавливать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окунаться и прыгать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ышать (выдох – в воду, вдох – над водой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спользовать приобретенные умения в практической деятельности и повседневной жизни: преодоление водобоязн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вободное  передвижение в воде и выполнение дыхательных упражнений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  <w:t>3. Погружение в воду:</w:t>
      </w:r>
    </w:p>
    <w:p>
      <w:pPr>
        <w:pStyle w:val="Normal"/>
        <w:numPr>
          <w:ilvl w:val="0"/>
          <w:numId w:val="15"/>
        </w:numPr>
        <w:spacing w:lineRule="auto" w:line="240" w:before="280" w:after="75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огружение в воду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Задержка дыхания под водой и выдох в воду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В результате изучения темы воспитанники должны  понимать: </w:t>
      </w:r>
    </w:p>
    <w:p>
      <w:pPr>
        <w:pStyle w:val="Normal"/>
        <w:numPr>
          <w:ilvl w:val="0"/>
          <w:numId w:val="28"/>
        </w:numPr>
        <w:spacing w:lineRule="auto" w:line="240" w:before="280" w:after="75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элементарные свойства воды;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необходимость правильного дыхания в воде; 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40" w:before="280" w:after="75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погружаться в воду с голово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сидя на корточках или стоя на мелководье, попеременно вдыхать воздух над поверхностью и выдыхать воздух в воду;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- использовать приобретенные умения в практической деятельности и повседневной жизни: преодоление водобоязни;  развитие координационных способностей и ориентирования в пространстве. 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  <w:t>4. Всплывание, лежание  и скольжение на воде: </w:t>
      </w:r>
    </w:p>
    <w:p>
      <w:pPr>
        <w:pStyle w:val="Normal"/>
        <w:numPr>
          <w:ilvl w:val="0"/>
          <w:numId w:val="8"/>
        </w:numPr>
        <w:spacing w:lineRule="auto" w:line="240" w:before="280" w:after="75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митационные упражнения на суш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сплывание и расслабление в вод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Лежание на поверхности воды, на груд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кольжение на груди с разным положением рук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кольжение на груди с опорой о поручень, плавательную доску и без опоры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В результате изучения темы воспитанники должны  понимать: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- действие выталкивающей силы воды;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правильность положения тела в условиях неустойчивой опоры;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29"/>
        </w:numPr>
        <w:spacing w:lineRule="auto" w:line="240" w:before="280" w:after="75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ыполнять упражнения «Медуза», «Звезда», «Поплавок» в течение 5 секунд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ыполнять упражнения на расслабление с задержкой дыхания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инимать устойчивое положение тела в воде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выполнять скольжение на груди без работы ног с задержкой дыхания и различным положением рук;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выполнять скольжение на груди с работой ног с вспомогательными средствами и без;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ыполнять скольжение на груди с работой ног с поворотом головы для вдоха и с задержкой дыхания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использовать приобретенные умения в практической деятельности и повседневной жизни: купание в открытых водоемах; использование приобретенных умений в экстремальной ситуации. 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  <w:t>5. Движение ног и рук при плавании способом «кроль» на груди: </w:t>
      </w:r>
    </w:p>
    <w:p>
      <w:pPr>
        <w:pStyle w:val="Normal"/>
        <w:numPr>
          <w:ilvl w:val="0"/>
          <w:numId w:val="7"/>
        </w:numPr>
        <w:spacing w:lineRule="auto" w:line="240" w:before="280" w:after="75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митационные упражнения на суш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Техника работы ног способом кроль на груд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300" w:hanging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Упражнения на согласование движений рук, ног и дыхания способом кроль на груд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В результате изучения темы воспитанники должны понимать: 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 правильное положение тела в условиях неустойчивой опоры;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26"/>
        </w:numPr>
        <w:spacing w:lineRule="auto" w:line="240" w:before="280" w:after="75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согласовывать движения рук и ног, а затем и дыхание при плавании кролем на груди;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спользовать приобретенные умения в практической деятельности и повседневной жизни: купание в открытых водоемах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  <w:t>6. Игры и развлечения на воде:</w:t>
      </w:r>
    </w:p>
    <w:p>
      <w:pPr>
        <w:pStyle w:val="Normal"/>
        <w:numPr>
          <w:ilvl w:val="0"/>
          <w:numId w:val="16"/>
        </w:numPr>
        <w:spacing w:lineRule="auto" w:line="240" w:before="280" w:after="75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гры на воде: «Кто самый быстрый?», «Торпеды», «Кто проворней?», «Гонка мячей», «Буксир», «Кто дальше?», «Катера», «Кто лучше?» и тд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300" w:hanging="36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Эстафетное плавание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Свободное плавание для самостоятельного закрепления изученного материала. 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В результате изучения темы воспитанники должны понимать: </w:t>
      </w:r>
    </w:p>
    <w:p>
      <w:pPr>
        <w:pStyle w:val="Normal"/>
        <w:numPr>
          <w:ilvl w:val="0"/>
          <w:numId w:val="43"/>
        </w:numPr>
        <w:spacing w:lineRule="auto" w:line="240" w:before="280" w:after="75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названия и правила игр на воде; </w:t>
      </w:r>
    </w:p>
    <w:p>
      <w:pPr>
        <w:pStyle w:val="Normal"/>
        <w:numPr>
          <w:ilvl w:val="0"/>
          <w:numId w:val="43"/>
        </w:numPr>
        <w:spacing w:lineRule="auto" w:line="240" w:before="0" w:after="280"/>
        <w:ind w:left="300" w:hanging="36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правила поведения и техники безопасности во время проведения игр на воде, эстафетного плавания и свободного плавания; 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21"/>
        </w:numPr>
        <w:spacing w:lineRule="auto" w:line="240" w:before="280" w:after="75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осуществлять индивидуальные и групповые действия в подвижных играх;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спользовать приобретенные умения в практической деятельности и повседневной жизн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Методическое обеспечение 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Обеспечение программы методическими видами продук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лакат «Правила поведения на воде» «Правила поведения в бассейне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ллюстрации с изображением водных видов спорт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артинки с изображением морских животны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артинки, схемы, фотографии, иллюстрирующие различные способы и стили плава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артотека игр и упражнений на вод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омплексы дыхательных упражнений      (сухое плавание)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одборка стихов, потешек, загадок о воде, плавани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одборка детских песен, музыкальные игры, записи мелодий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Материально-техническое обеспечение программы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  Плавательные доск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.  Игрушки, предметы, плавающие разных форм и размеров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3.  Игрушки и предметы, тонущие разных форм и размеров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4.  Надувные круги разных размеров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.  Нарукавники, жилеты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6.   Поролоновые палки (нудлсы)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7.  Мячи разных размеров, обруч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                                          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 Осокина Т. И.,  Тимофеева Е. А., Богина Т. Л. «Обучение плаванию в детском саду» Просвещение, 1991 г.Москва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2.Воронова Е. К. Программа обучения плаванию в детском саду.. М.: Детство-пресс, 2003 г.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3.Рыбак М. «Занятия в бассейне с дошкольниками ».- М., Аркти-Кудиц, 2010 г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4.Пищикова Н. Г. Обучение плаванию детей дошкольного возраста. -М., 2008 г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. Чеменева А. А., Столмакова Т. В.. Система обучения плаванию детей дошкольного возраста.     Санкт-Петербург «Детство-пресс», 2011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6.Петрова Н.Л. Баранов В.А. «Плавание.Начальное обучение» издательство «Человек» Москва     2013г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7. Канидова В.И. Обучение плаванию детей дошкольного возраста в условиях ДОУ. Издательство АРКТИ, Москва 2012г.</w:t>
      </w:r>
    </w:p>
    <w:p>
      <w:pPr>
        <w:pStyle w:val="Normal"/>
        <w:spacing w:lineRule="auto" w:line="240" w:before="90" w:after="20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8. Микляева Н.В. «Обучение плаванию и аквааэробике в группах оздоровительной направленности ДОУ» издательство АРКТИ, Москва 2011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, способствующие закреплению навыков плаван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НА»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гры</w:t>
      </w:r>
      <w:r>
        <w:rPr>
          <w:rFonts w:cs="Times New Roman" w:ascii="Times New Roman" w:hAnsi="Times New Roman"/>
          <w:sz w:val="28"/>
          <w:szCs w:val="28"/>
        </w:rPr>
        <w:t>: совершенствование задержки дыхания, ориентировка под водой, закаливание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бросает мяч на середину бассейна. Играющие делятся на пары, оттолкнувшись от дна, скользят под водой. Нужно про скользить так, чтобы не задеть мяч своим телом, не «взорвать мину».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.</w:t>
      </w:r>
      <w:r>
        <w:rPr>
          <w:rFonts w:cs="Times New Roman" w:ascii="Times New Roman" w:hAnsi="Times New Roman"/>
          <w:sz w:val="28"/>
          <w:szCs w:val="28"/>
        </w:rPr>
        <w:t xml:space="preserve"> Дети не должны мешать друг другу, побеждает тот, кто первым доберётся до другого бортика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.</w:t>
      </w:r>
      <w:r>
        <w:rPr>
          <w:rFonts w:cs="Times New Roman" w:ascii="Times New Roman" w:hAnsi="Times New Roman"/>
          <w:sz w:val="28"/>
          <w:szCs w:val="28"/>
        </w:rPr>
        <w:t xml:space="preserve"> Игру можно выполнять как парами, так и командам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ЕЛЬФИНЫ НА ОХОТЕ»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гры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задержки дыхания, ориентирование, закаливание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Играющие разбиваются на пары. Каждый участник игры должен, отталкиваясь ногами от дна, преодолеть в скольжении определённую дистанцию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.</w:t>
      </w:r>
      <w:r>
        <w:rPr>
          <w:rFonts w:cs="Times New Roman" w:ascii="Times New Roman" w:hAnsi="Times New Roman"/>
          <w:sz w:val="28"/>
          <w:szCs w:val="28"/>
        </w:rPr>
        <w:t xml:space="preserve"> Побеждает тот,  кто преодолеет дистанцию с наименьшим числом отталкиваний от дна и первым пересечёт линию финиша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.</w:t>
      </w:r>
      <w:r>
        <w:rPr>
          <w:rFonts w:cs="Times New Roman" w:ascii="Times New Roman" w:hAnsi="Times New Roman"/>
          <w:sz w:val="28"/>
          <w:szCs w:val="28"/>
        </w:rPr>
        <w:t xml:space="preserve"> Можно выполнить скольжение на боку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, способствующие развитию умения выполнять прыжки в воду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ЫГНИ В ОБРУЧ ВНИЗ НОГАМИ»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гры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ыжков в воду, развитие смелости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Несколько участников становятся примерно в 1 м от бортика и держат на поверхности воды параллельно ей несколько обручей. Остальные стоят на ботике напротив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.</w:t>
      </w:r>
      <w:r>
        <w:rPr>
          <w:rFonts w:cs="Times New Roman" w:ascii="Times New Roman" w:hAnsi="Times New Roman"/>
          <w:sz w:val="28"/>
          <w:szCs w:val="28"/>
        </w:rPr>
        <w:t xml:space="preserve"> Каждый играющий должен спрыгнуть в воду ногами вниз с брызгами, стараясь попасть в обруч, но, не касаясь его. Обруч может отодвигаться от бортика, и прыжки повторяют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sz w:val="28"/>
          <w:szCs w:val="28"/>
        </w:rPr>
        <w:t>. При выполнении упражнения сгибать ноги, руки произвольно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ОЛЁТ»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игры</w:t>
      </w:r>
      <w:r>
        <w:rPr>
          <w:rFonts w:cs="Times New Roman" w:ascii="Times New Roman" w:hAnsi="Times New Roman"/>
          <w:sz w:val="28"/>
          <w:szCs w:val="28"/>
        </w:rPr>
        <w:t>: совершенствование прыжков в воду, развитие смелости, закаливание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прыжок, руки в стороны, с бортика или с возвышения, находящегося в вод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. Прыгать по одному, не подталкивать друг друга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sz w:val="28"/>
          <w:szCs w:val="28"/>
        </w:rPr>
        <w:t>. При выполнении упражнения сгибать ноги, руки в стороны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мячом, способствующие развитию умения выполнять движения руками в воде и над водо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ЛЕЙБОЛ НА ВОДЕ»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гры</w:t>
      </w:r>
      <w:r>
        <w:rPr>
          <w:rFonts w:cs="Times New Roman" w:ascii="Times New Roman" w:hAnsi="Times New Roman"/>
          <w:sz w:val="28"/>
          <w:szCs w:val="28"/>
        </w:rPr>
        <w:t>: совершенствование скольжений на спине, закаливание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. Играющие, лёжа на воде, располагаются по кругу и передают друг другу лёгкий мяч ударами одной или двумя руками. Надо стараться не становиться на дно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.</w:t>
      </w:r>
      <w:r>
        <w:rPr>
          <w:rFonts w:cs="Times New Roman" w:ascii="Times New Roman" w:hAnsi="Times New Roman"/>
          <w:sz w:val="28"/>
          <w:szCs w:val="28"/>
        </w:rPr>
        <w:t xml:space="preserve"> Дети не должны мешать друг другу и брызгаться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sz w:val="28"/>
          <w:szCs w:val="28"/>
        </w:rPr>
        <w:t>. Ребёнок, ставший на дно, выходит из игры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КИ С МЯЧОМ»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гры</w:t>
      </w:r>
      <w:r>
        <w:rPr>
          <w:rFonts w:cs="Times New Roman" w:ascii="Times New Roman" w:hAnsi="Times New Roman"/>
          <w:sz w:val="28"/>
          <w:szCs w:val="28"/>
        </w:rPr>
        <w:t>: совершенствование передвижений в воде, развитие быстроты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. Играющие произвольно перемещаются по всему бассейну. Один из них – водящий – плавает с мячом, стараясь попасть им в кого-либо из играющих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.</w:t>
      </w:r>
      <w:r>
        <w:rPr>
          <w:rFonts w:cs="Times New Roman" w:ascii="Times New Roman" w:hAnsi="Times New Roman"/>
          <w:sz w:val="28"/>
          <w:szCs w:val="28"/>
        </w:rPr>
        <w:t xml:space="preserve"> Тот, кого заденет мяч, становится на место водящего, и игра продолжается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sz w:val="28"/>
          <w:szCs w:val="28"/>
        </w:rPr>
        <w:t>. Игру можно проводить 2 раза по 5 мину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ОСЬ МЯЧ В КРУГ»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гры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ориентирования в воде, развитие быстроты, точности броск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Занимающие делятся на две команды, которые становятся напротив обруча. Надо бросить мяч в обруч. Попадание даёт очко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.</w:t>
      </w:r>
      <w:r>
        <w:rPr>
          <w:rFonts w:cs="Times New Roman" w:ascii="Times New Roman" w:hAnsi="Times New Roman"/>
          <w:sz w:val="28"/>
          <w:szCs w:val="28"/>
        </w:rPr>
        <w:t xml:space="preserve"> Побеждает команда, набравшая больше очков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sz w:val="28"/>
          <w:szCs w:val="28"/>
        </w:rPr>
        <w:t>. Можно выполнить игру, бросая мяч капитану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элементами прикладного плавания, способствующие развитию умения плавать в трудных условиях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СТАФЕТЫ С БЕГОМ В ВОДЕ»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гры</w:t>
      </w:r>
      <w:r>
        <w:rPr>
          <w:rFonts w:cs="Times New Roman" w:ascii="Times New Roman" w:hAnsi="Times New Roman"/>
          <w:sz w:val="28"/>
          <w:szCs w:val="28"/>
        </w:rPr>
        <w:t>: совершенствование бега в воде, развитие быстроты, закалив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 делятся на две команды. По свистку они бегут к другому бортику, задев его рукой, возвращаются к своей команде и передают эстафету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.</w:t>
      </w:r>
      <w:r>
        <w:rPr>
          <w:rFonts w:cs="Times New Roman" w:ascii="Times New Roman" w:hAnsi="Times New Roman"/>
          <w:sz w:val="28"/>
          <w:szCs w:val="28"/>
        </w:rPr>
        <w:t xml:space="preserve">  Выигрывает команда прибежавшая первой. Дети не должны мешать друг другу и брызгаться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sz w:val="28"/>
          <w:szCs w:val="28"/>
        </w:rPr>
        <w:t>. Обязательно касаться бортика руко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СТАФЕТА С ТРАНСПОРТИРОВКОЙ»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игры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лавания на боку и на спине, развитие координации движений, закаливание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Эстафета проводится между двумя командами. Один игрок входит в воду, захватывает снизу за руки или под руку своего товарища и транспортирует его до условного места. Па обратном пути меняются местами. При финише первой пары начинает плыть  вторая и т.д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.</w:t>
      </w:r>
      <w:r>
        <w:rPr>
          <w:rFonts w:cs="Times New Roman" w:ascii="Times New Roman" w:hAnsi="Times New Roman"/>
          <w:sz w:val="28"/>
          <w:szCs w:val="28"/>
        </w:rPr>
        <w:t xml:space="preserve"> Выигрывает команда, раньше закончившая траспортировку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.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правил можно присуждать штрафные очки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я и аттракционы в вод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ЕХАРДА»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гры</w:t>
      </w:r>
      <w:r>
        <w:rPr>
          <w:rFonts w:cs="Times New Roman" w:ascii="Times New Roman" w:hAnsi="Times New Roman"/>
          <w:sz w:val="28"/>
          <w:szCs w:val="28"/>
        </w:rPr>
        <w:t>: совершенствование ныряния. Развитие координации движений, плавание с задержкой дыхания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. Играющие становятся в колонну по одному на расстоянии 2 м друг от друга. Стоящий последним перепрыгивает через игрока, стоящего впереди, а под следующего ныряет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. Дети не должны мешать друг другу и брызгаться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sz w:val="28"/>
          <w:szCs w:val="28"/>
        </w:rPr>
        <w:t>. Игра длится 5 м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ЗИНА»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гры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ныряния, развитие6 координации движений, преодоление страха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4-5 играющих, держась за руки, образуют круг. Это корзина. В 1,5-2 м от корзины становятся попарно, держась за руки, 4 игрока. Пятый ложится сверху им на руки, на грудь. По команде четверо подбрасывают лежащего – вперед-вверх, а он должен нырнуть в корзин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.</w:t>
      </w:r>
      <w:r>
        <w:rPr>
          <w:rFonts w:cs="Times New Roman" w:ascii="Times New Roman" w:hAnsi="Times New Roman"/>
          <w:sz w:val="28"/>
          <w:szCs w:val="28"/>
        </w:rPr>
        <w:t xml:space="preserve"> Дети не должны мешать друг другу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sz w:val="28"/>
          <w:szCs w:val="28"/>
        </w:rPr>
        <w:t>. Дети, прыгнув по одному разу в корзины, меняются местам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ОЛКИ С КРУГА»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гры:</w:t>
      </w:r>
      <w:r>
        <w:rPr>
          <w:rFonts w:cs="Times New Roman" w:ascii="Times New Roman" w:hAnsi="Times New Roman"/>
          <w:sz w:val="28"/>
          <w:szCs w:val="28"/>
        </w:rPr>
        <w:t xml:space="preserve"> развитие силы и координации движений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. Два игрока, сидя на спасательных кругах. Подплывают друг к другу и стараются столкнуть один другого в воду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.</w:t>
      </w:r>
      <w:r>
        <w:rPr>
          <w:rFonts w:cs="Times New Roman" w:ascii="Times New Roman" w:hAnsi="Times New Roman"/>
          <w:sz w:val="28"/>
          <w:szCs w:val="28"/>
        </w:rPr>
        <w:t xml:space="preserve"> Проигрывает тот, кто первым свалится с круга в воду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sz w:val="28"/>
          <w:szCs w:val="28"/>
        </w:rPr>
        <w:t>. Необходимо заранее оговорить условия борьбы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116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5:00Z</dcterms:created>
  <dc:creator>USER</dc:creator>
  <dc:description/>
  <cp:keywords/>
  <dc:language>en-US</dc:language>
  <cp:lastModifiedBy>GL_22_04_2022</cp:lastModifiedBy>
  <cp:lastPrinted>2023-10-03T17:28:00Z</cp:lastPrinted>
  <dcterms:modified xsi:type="dcterms:W3CDTF">2024-09-27T12:15:00Z</dcterms:modified>
  <cp:revision>2</cp:revision>
  <dc:subject/>
  <dc:title/>
</cp:coreProperties>
</file>