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exact" w:line="370" w:before="0" w:after="0"/>
        <w:ind w:right="20" w:hanging="0"/>
        <w:jc w:val="center"/>
        <w:rPr>
          <w:rStyle w:val="11"/>
          <w:rFonts w:eastAsia="Calibri"/>
          <w:bCs w:val="false"/>
          <w:i w:val="false"/>
          <w:i w:val="false"/>
          <w:iCs w:val="false"/>
          <w:color w:val="FF0000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 xml:space="preserve">к дополнительной общеобразовательной программе  физкультурно-спортивной  направленности кружок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11"/>
          <w:rFonts w:eastAsia="Calibri"/>
          <w:bCs w:val="false"/>
          <w:i w:val="false"/>
          <w:iCs w:val="false"/>
          <w:color w:val="FF0000"/>
          <w:sz w:val="28"/>
          <w:szCs w:val="28"/>
        </w:rPr>
        <w:t>«Дельфины»</w:t>
      </w:r>
    </w:p>
    <w:p>
      <w:pPr>
        <w:pStyle w:val="Normal"/>
        <w:spacing w:lineRule="exact" w:line="370" w:before="0" w:after="0"/>
        <w:ind w:right="20" w:hanging="0"/>
        <w:jc w:val="center"/>
        <w:rPr>
          <w:rStyle w:val="11"/>
          <w:rFonts w:eastAsia="Calibri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exact" w:line="370" w:before="0" w:after="0"/>
        <w:ind w:right="20" w:hanging="0"/>
        <w:jc w:val="center"/>
        <w:rPr>
          <w:rStyle w:val="11"/>
          <w:rFonts w:eastAsia="Calibri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</w:rPr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213pt"/>
                <w:rFonts w:eastAsia="Calibri"/>
                <w:sz w:val="28"/>
                <w:szCs w:val="28"/>
              </w:rPr>
              <w:t xml:space="preserve">Дополнительная общеобразовательная программа физкультурно-спортивной  направленности кружок </w:t>
            </w:r>
            <w:r>
              <w:rPr>
                <w:rStyle w:val="213pt1"/>
                <w:rFonts w:eastAsia="Calibri"/>
                <w:color w:val="FF0000"/>
                <w:sz w:val="28"/>
                <w:szCs w:val="28"/>
              </w:rPr>
              <w:t>«Дельфин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лана по дополнительному образова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213pt"/>
                <w:rFonts w:eastAsia="Calibri"/>
                <w:sz w:val="28"/>
                <w:szCs w:val="28"/>
              </w:rPr>
              <w:t>Базовый, бюдж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, в котором реализуется план работы по дополнительному образова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213pt"/>
                <w:rFonts w:eastAsia="Calibri"/>
                <w:sz w:val="28"/>
                <w:szCs w:val="28"/>
              </w:rPr>
              <w:t>Основная образовательная программа дошкольного образования муниципального бюджетного дошкольного образовательного учреждения «Детский сад № 27 «Садко» города Смоленс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азработ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0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детей старшего дошкольного возраста элементарным видам плав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0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умений и навыков плавания, полученных на основных занятиях (НОД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160"/>
              <w:ind w:left="30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ливание и укрепление детского организма, способствовать оздоровлению детей посредством создания хорошего настроения, приятных эмоций на занятиях по плава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b/>
                <w:color w:val="212529"/>
                <w:sz w:val="28"/>
                <w:szCs w:val="28"/>
                <w:lang w:eastAsia="ru-RU"/>
              </w:rPr>
              <w:t>Оздоровительны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0" w:hanging="360"/>
              <w:jc w:val="both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Укрепить здоровье детей, содействовать их гармоничному психофизическому развитию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300" w:hanging="360"/>
              <w:jc w:val="both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Содействовать расширению адаптивных возможностей детского организм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ind w:left="300" w:hanging="360"/>
              <w:jc w:val="both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Совершенствовать опорно-двигательный аппарат, формирование правильной осанки, повышение работоспособности орг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8"/>
                <w:szCs w:val="28"/>
                <w:lang w:eastAsia="ru-RU"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0" w:hanging="360"/>
              <w:jc w:val="both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Формировать теоретические и практические основы освоения водного пространст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300" w:hanging="360"/>
              <w:jc w:val="both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Учить плавательным навыкам и ум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8"/>
                <w:szCs w:val="28"/>
                <w:lang w:eastAsia="ru-RU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0" w:hanging="360"/>
              <w:jc w:val="both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Расширять спектр двигательных умений и навыков в во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300" w:hanging="360"/>
              <w:jc w:val="both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Развивать творческое самовыражение в игровых действиях в в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8"/>
                <w:szCs w:val="28"/>
                <w:lang w:eastAsia="ru-RU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0" w:hanging="360"/>
              <w:jc w:val="both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Воспитывать нравственно- волевые качества, настойчивость, смелость, выдержку, силу вол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300" w:hanging="360"/>
              <w:jc w:val="both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Формировать устойчивый интерес к занятиям по плаванию, обеспечить, эмоциональное благополучие при выполнении упражнений в водной сред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75" w:right="62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, педагогическая целесообраз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положительно влияет на состояние нервной системы детей, способствует нормальному развитию органов кровообращения и дыхания, формированию правильной осанки, повышает сопротивляемость организма  к простудным заболеваниям.</w:t>
            </w:r>
          </w:p>
          <w:p>
            <w:pPr>
              <w:pStyle w:val="Normal"/>
              <w:spacing w:lineRule="auto" w:line="240" w:before="90" w:after="9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ваивая разные виды движений в воде, ребенок учиться ориентироваться, развивать реакцию, коммуникативные качества, управлять собственным телом, принимать самостоятельное решение. Для удобства восприятия в программу включены разные виды упражнений и игр, в том числе сопровождаемые стихами для детей и загадками, упражнения с нестандартным оборудованием, специальные упражнения для освоения различных видов движения на воде, способствующие развитию дыхания, расслаблению мышц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обучаю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ного процесса</w:t>
            </w:r>
          </w:p>
          <w:p>
            <w:pPr>
              <w:pStyle w:val="Normal"/>
              <w:spacing w:lineRule="exact" w:line="37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7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Образовательная деятельность - подгрупповая, 1 раз в неделю, продолжительность образовательной деятельности  30 минут. План работы по дополнительному образованию кружок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 w:bidi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 w:bidi="ru-RU"/>
              </w:rPr>
              <w:t>Дельфин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» реализуется инструктором по физической культуре.</w:t>
            </w:r>
          </w:p>
          <w:p>
            <w:pPr>
              <w:pStyle w:val="Normal"/>
              <w:spacing w:lineRule="exact" w:line="37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онтроль за усвоением материала проводится в конце учебного год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ы 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на вод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 влияния плавания на организм челове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акали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кладного плавания в жизни человека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ы уме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 продержаться на воде в течение 1 мину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лывать любым способом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лывать способом «кроль на груди» с опорой и без неё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идеть, указать на ошибку товарищу и подсказать пути исправления, осуществлять самоконтрол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рганизовать подвижные игры на вод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ию инструктора предлагать игры либо игровые упражнения в зависимости от задач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ть собственные игры или игровые зад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праздниках, соревнованиях на вод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Форма</w:t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дения</w:t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тогов</w:t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еализации плана по</w:t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полнительному</w:t>
            </w:r>
          </w:p>
          <w:p>
            <w:pPr>
              <w:pStyle w:val="Normal"/>
              <w:spacing w:lineRule="exact" w:line="37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бразова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22"/>
              <w:jc w:val="both"/>
              <w:rPr/>
            </w:pPr>
            <w:r>
              <w:rPr>
                <w:rStyle w:val="213pt"/>
                <w:sz w:val="28"/>
                <w:szCs w:val="28"/>
              </w:rPr>
              <w:t>Открытая образовательная деятельность, физкультурные развлечения,  спортивные праздники, участие в конкурсах.</w:t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Style w:val="213pt"/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/>
            </w:r>
          </w:p>
        </w:tc>
      </w:tr>
    </w:tbl>
    <w:p>
      <w:pPr>
        <w:pStyle w:val="Normal"/>
        <w:spacing w:lineRule="exact" w:line="370" w:before="0" w:after="0"/>
        <w:ind w:right="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br w:type="textWrapping" w:clear="all"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3pt1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41:00Z</dcterms:created>
  <dc:creator>User</dc:creator>
  <dc:description/>
  <cp:keywords/>
  <dc:language>en-US</dc:language>
  <cp:lastModifiedBy>GL_22_04_2022</cp:lastModifiedBy>
  <cp:lastPrinted>2023-10-19T15:40:00Z</cp:lastPrinted>
  <dcterms:modified xsi:type="dcterms:W3CDTF">2024-09-27T13:00:00Z</dcterms:modified>
  <cp:revision>4</cp:revision>
  <dc:subject/>
  <dc:title/>
</cp:coreProperties>
</file>