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7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города Смоленска</w:t>
      </w:r>
    </w:p>
    <w:p>
      <w:pPr>
        <w:pStyle w:val="Normal"/>
        <w:widowControl w:val="false"/>
        <w:autoSpaceDE w:val="false"/>
        <w:spacing w:lineRule="auto" w:line="240" w:before="0" w:after="0"/>
        <w:ind w:left="3298" w:right="23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МБДО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етск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 2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адко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tbl>
      <w:tblPr>
        <w:tblW w:w="104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342"/>
      </w:tblGrid>
      <w:tr>
        <w:trPr>
          <w:trHeight w:val="1786" w:hRule="atLeast"/>
        </w:trPr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 сове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БДО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ад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гус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ом МБ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ад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гус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61-ОД</w:t>
            </w:r>
          </w:p>
        </w:tc>
      </w:tr>
      <w:tr>
        <w:trPr>
          <w:trHeight w:val="1191" w:hRule="atLeast"/>
        </w:trPr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1" w:after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ом родителей Рундя Г.В.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ДОУ «Детский сад «Садко»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1 от 30.08.2024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тественно-научной  направленности «Родная сторон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: 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к Вера Борисовна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,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atLeast" w:line="285" w:before="0" w:after="15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Родная сторонка» по содержанию является естественнонаучной.  Данная программа разработана на основе региональной программы «Край мой Смоленский» под редакцией Жаровой Т.М., В.А. Кравчук, С.Ю. Шимановской</w:t>
      </w:r>
    </w:p>
    <w:p>
      <w:pPr>
        <w:pStyle w:val="Style20"/>
        <w:spacing w:lineRule="atLeast" w:line="285" w:before="0" w:after="150"/>
        <w:ind w:firstLine="1416"/>
        <w:jc w:val="both"/>
        <w:rPr/>
      </w:pPr>
      <w:r>
        <w:rPr>
          <w:sz w:val="28"/>
          <w:szCs w:val="28"/>
        </w:rPr>
        <w:t xml:space="preserve">Актуальность данной программы заключается в том, что сегодня с особой остротой актуализируется значимость этнокультурного образования, обеспечивающего духовно-нравственное становление личности. В последнее время мы чаще замечаем, что у наших детей нет чувства Родины. </w:t>
      </w:r>
    </w:p>
    <w:p>
      <w:pPr>
        <w:pStyle w:val="Style20"/>
        <w:spacing w:lineRule="atLeast" w:line="285" w:before="0" w:after="150"/>
        <w:ind w:firstLine="1416"/>
        <w:jc w:val="both"/>
        <w:rPr/>
      </w:pPr>
      <w:r>
        <w:rPr>
          <w:sz w:val="28"/>
          <w:szCs w:val="28"/>
        </w:rPr>
        <w:t>Воспитание патриотизма в настоящее время является одной из главных проблем нашего времени. Проводя параллель с нашим временем, стоит вспомнить, что «любовь к родному краю, родной культуре, родной речи начинается с малого-с любви к своей семье, к своему жилищу, к своему детскому саду. Дошкольное детство – начальный этап становления человеческой личности. Именно в этот период закладываются основы личностной культуры, соизмеримой с общечеловеческими духовными ценностями, основы нравственного воспитания. Одно из проявлений патриотизма – любовь к природе, к Родине.  Чувство Родины… Оно начинается у ребёнка с отношения к семье, к самым близким людям – к матери, отцу, бабушке, дедушке. Это корни, связывающие его с родным домом и ближайшим окружением. Это сложное чувство включает эмоциональную отзывчивость, устойчивый интерес к природе и желание охранять и преумножать природные богатства.</w:t>
      </w:r>
    </w:p>
    <w:p>
      <w:pPr>
        <w:pStyle w:val="Style20"/>
        <w:spacing w:lineRule="atLeast" w:line="285" w:before="0" w:after="150"/>
        <w:ind w:firstLine="360"/>
        <w:jc w:val="both"/>
        <w:rPr/>
      </w:pPr>
      <w:r>
        <w:rPr>
          <w:sz w:val="28"/>
          <w:szCs w:val="28"/>
        </w:rPr>
        <w:t>Впечатления от родной природы, полученные в детстве, запоминаются на всю жизнь и часто влияют на отношение человека к природе, к Родине. Понимание Родины у дошкольников тесно связано с конкретными представлениями о том, что им близко и дорого. Постепенно расширяясь, эта любовь переходит в любовь к родной стране, ее истории, прошлому и настоящему, ко всему человечест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дошкольников с родным городом и страной – это знакомство с историей своего народа, культурой русского народа, его обычаями, традиция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помнить, что дошкольник воспринимает окружающую его действительность эмоционально, и чувство уважения к своему народу у него проявляется в восхищении им. Именно это чувство необходимо вызвать в процессе работы по ознакомлению дошкольников с родным городом и страной.</w:t>
      </w:r>
    </w:p>
    <w:p>
      <w:pPr>
        <w:pStyle w:val="Western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>В процессе формирования патриотических чувств необходимо</w:t>
      </w:r>
      <w:r>
        <w:rPr>
          <w:sz w:val="28"/>
          <w:szCs w:val="28"/>
        </w:rPr>
        <w:t xml:space="preserve"> развивать познавательный интерес, любовь к Родине, её историко-культурному наследию. 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ая земля — наша Родина. Нам дорога ее история, ее культура, питающая сегодняшний день. Мы должны осознать, что без прошлого нет будущего. Без знания своих корней невозможно развитие личности, ее духовное становление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источник впечатлений детей дошкольного возраста - их ближайшее окружение, та среда, в которой они живут. Любовь к своей малой Родине, понимание неповторимости и богатства культурных традиций играют огромную роль в становлении личности ребенка. Знание детьми доступного им краеведческого материала будет основой понимания своеобразия других далеких крае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голок Смоленщины имеет свою историю, замечательных людей, прославивших свой край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ая особенность авторской программы «Край мой Смоленский» в том, сто программный материал состоит из 3-х блоков: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р истории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ир природы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ир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Мир ис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ит обучающихся с историей родного города, с его героическим прошлым и настоящи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Мир прир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накомит обучающихся с животным и растительным миром Смоленского края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Мир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накомит воспитанников с культурным наследием и традициями родного кра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полнительного образования «Родная сторонка»  предназначена для работы с детьми старшего дошкольного  возраста. Она интегрируется с  основной образовательной программой, реализуемой в дошкольном образовательном учреждении,  связана с образовательными областями «Познание  развитие»,  «Речевое развитие» «Художественно-эстетическое развитие», «Социально-коммуникативное развитие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: 2 год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 5-7 ле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 образовательная  программа «Родная сторонка» рассчитана на 2 года по  36 недель  1 год обучения и 37 недель 2-ой год обучения  (1раз в неделю по 30 минут), включая теоретические, практические занятия в помещении, в музее «Русская старина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программы – стартовы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учебного процесса используются групповые, коллективные формы занят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реализации программы являются: наличие учебного помещения – музея «Русская старина», специального оборудования, технических средств. Для осуществления учебного процесса используются музейные коллекции музея «Русская старина», дидактические возможности краеведческого музея, архивные материалы, презентации, фотоальбомы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детей интереса к родному краю, его истории, природе и культурным традициям народа; формирование на этой основе духовно-нравственного отношения и чувства сопричастности к своей малой Родине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дить познавательный интерес к родному краю, родному городу, его истории и культур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огатством традиций русского народ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родном крае.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способность видеть и понимать прекрасно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стетическое и нравственное восприятие окружающего ми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чувственно-эмоциональные проявления: внимание, память, фантазию, воображ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 и навыки, обеспечивающие совместную деятельность в группе, общение. сотрудниче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гражданина, любящего свой город, Россию, человека высокой культуры и нрав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сидчивости, трудолюбия, терп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принимать самостоятельные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метны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конце  учебного года обучающиеся должны зна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 культурно-историческом наследии родного кра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 истории Смоленской области и городов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 исторических памятниках, памятных местах города Смоленск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 известных земляках, прославивших нашу Смоленщину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 животном и растительном мире Смоленского края.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лжны уметь:</w:t>
        <w:tab/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общать полученную информацию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ести исследовательскую работу на элементарном уровне (поиск и отбор, систематизация, обобщение)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жпредметные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знавательные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ходить в своей работе достоинства и недостатки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умение работать с информацией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ешать познавательные задачи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ммуникативные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меть слушать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воспринимать информацию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щаться и сотрудничать с другими людьми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ести полемику и вступать в диалог, сравнивать разные точки зрения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ботать сообща, в команде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гулятивные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рганизовывать свое рабочее место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тавить цели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ланировать свою деятельность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выки контроля и самоконтроля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ичностные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доброжелательного отношения друг к другу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звитие у воспитанников экологической культуры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спитание русской гражданской идентичности.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формирование осознанной потребности  в здоровом образе жизни.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особы отслеживания контроля результатов.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Подведение итогов в конце занятий.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Проведение итоговых занятий по разделам  в различных формах (проекты, викторины, тесты, конкурсы).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Организация выставок: по темам, итоговых.</w:t>
      </w:r>
    </w:p>
    <w:p>
      <w:pPr>
        <w:pStyle w:val="33"/>
        <w:keepNext w:val="true"/>
        <w:keepLines/>
        <w:shd w:fill="auto" w:val="clear"/>
        <w:spacing w:lineRule="exact" w:line="280" w:before="0" w:after="0"/>
        <w:rPr/>
      </w:pPr>
      <w:r>
        <w:rPr/>
        <w:t>Способы отслеживания и контроля результатов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294" w:leader="none"/>
        </w:tabs>
        <w:spacing w:lineRule="exact" w:line="365" w:before="0" w:after="0"/>
        <w:ind w:left="920" w:hanging="0"/>
        <w:jc w:val="both"/>
        <w:rPr/>
      </w:pPr>
      <w:r>
        <w:rPr/>
        <w:t>Подведение итогов по окончании занятия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298" w:leader="none"/>
        </w:tabs>
        <w:spacing w:lineRule="exact" w:line="365" w:before="0" w:after="0"/>
        <w:ind w:left="1260" w:right="1360" w:hanging="340"/>
        <w:rPr/>
      </w:pPr>
      <w:r>
        <w:rPr/>
        <w:t>Проведение итоговых занятий по разделам в различных формах (проекты, тесты, конкурсы)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298" w:leader="none"/>
        </w:tabs>
        <w:spacing w:lineRule="exact" w:line="365" w:before="0" w:after="395"/>
        <w:ind w:left="920" w:hanging="0"/>
        <w:jc w:val="both"/>
        <w:rPr/>
      </w:pPr>
      <w:r>
        <w:rPr/>
        <w:t>Организация выставок: итоговых; по темам.</w:t>
      </w:r>
    </w:p>
    <w:p>
      <w:pPr>
        <w:pStyle w:val="26"/>
        <w:keepNext w:val="true"/>
        <w:keepLines/>
        <w:shd w:fill="auto" w:val="clear"/>
        <w:spacing w:lineRule="exact" w:line="322" w:before="0" w:after="0"/>
        <w:jc w:val="left"/>
        <w:rPr/>
      </w:pPr>
      <w:r>
        <w:rPr/>
        <w:t xml:space="preserve">  </w:t>
      </w:r>
      <w:r>
        <w:rPr/>
        <w:t>Формы мониторинга</w:t>
      </w:r>
    </w:p>
    <w:p>
      <w:pPr>
        <w:pStyle w:val="82"/>
        <w:shd w:fill="auto" w:val="clear"/>
        <w:spacing w:lineRule="exact" w:line="322"/>
        <w:ind w:left="540" w:hanging="0"/>
        <w:rPr/>
      </w:pPr>
      <w:r>
        <w:rPr/>
        <w:t xml:space="preserve">Входной мониторинг </w:t>
      </w:r>
      <w:r>
        <w:rPr>
          <w:rStyle w:val="81"/>
          <w:b/>
        </w:rPr>
        <w:t>(сентябрь):</w:t>
      </w:r>
    </w:p>
    <w:p>
      <w:pPr>
        <w:pStyle w:val="25"/>
        <w:shd w:fill="auto" w:val="clear"/>
        <w:spacing w:lineRule="exact" w:line="322" w:before="0" w:after="0"/>
        <w:ind w:left="540" w:hanging="0"/>
        <w:rPr/>
      </w:pPr>
      <w:r>
        <w:rPr/>
        <w:t>Диагностика «Знаешь ли ты свой город».</w:t>
      </w:r>
    </w:p>
    <w:p>
      <w:pPr>
        <w:pStyle w:val="25"/>
        <w:shd w:fill="auto" w:val="clear"/>
        <w:spacing w:lineRule="exact" w:line="322" w:before="0" w:after="240"/>
        <w:ind w:left="680" w:hanging="0"/>
        <w:rPr/>
      </w:pPr>
      <w:r>
        <w:rPr/>
        <w:t>(Приложение 1)</w:t>
      </w:r>
    </w:p>
    <w:p>
      <w:pPr>
        <w:pStyle w:val="25"/>
        <w:shd w:fill="auto" w:val="clear"/>
        <w:spacing w:lineRule="exact" w:line="322" w:before="0" w:after="0"/>
        <w:ind w:left="540" w:hanging="0"/>
        <w:rPr/>
      </w:pPr>
      <w:r>
        <w:rPr>
          <w:rStyle w:val="22"/>
        </w:rPr>
        <w:t xml:space="preserve">Текущий мониторинг </w:t>
      </w:r>
      <w:r>
        <w:rPr/>
        <w:t>(октябрь - апрель):</w:t>
      </w:r>
    </w:p>
    <w:p>
      <w:pPr>
        <w:pStyle w:val="25"/>
        <w:shd w:fill="auto" w:val="clear"/>
        <w:spacing w:lineRule="exact" w:line="322" w:before="0" w:after="240"/>
        <w:ind w:left="540" w:right="900" w:hanging="0"/>
        <w:rPr/>
      </w:pPr>
      <w:r>
        <w:rPr/>
        <w:t>Диагностика текущих результатов деятельности по каждому  блоку. (Приложение 2)</w:t>
      </w:r>
    </w:p>
    <w:p>
      <w:pPr>
        <w:pStyle w:val="33"/>
        <w:keepNext w:val="true"/>
        <w:keepLines/>
        <w:shd w:fill="auto" w:val="clear"/>
        <w:spacing w:lineRule="exact" w:line="322" w:before="0" w:after="0"/>
        <w:ind w:left="540" w:hanging="0"/>
        <w:rPr/>
      </w:pPr>
      <w:r>
        <w:rPr/>
        <w:t xml:space="preserve">Промежуточный мониторинг </w:t>
      </w:r>
      <w:r>
        <w:rPr>
          <w:rStyle w:val="31"/>
          <w:b/>
        </w:rPr>
        <w:t>(январь)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94" w:leader="none"/>
        </w:tabs>
        <w:spacing w:lineRule="exact" w:line="322" w:before="0" w:after="153"/>
        <w:ind w:left="1260" w:right="1780" w:hanging="340"/>
        <w:rPr/>
      </w:pPr>
      <w:r>
        <w:rPr/>
        <w:t>Диагностика результатов деятельности  обучающихся дополнительного образования за полугоди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98" w:leader="none"/>
        </w:tabs>
        <w:spacing w:lineRule="auto" w:line="276" w:before="0" w:after="0"/>
        <w:ind w:left="920" w:hanging="0"/>
        <w:jc w:val="both"/>
        <w:rPr/>
      </w:pPr>
      <w:r>
        <w:rPr/>
        <w:t>Таблица мониторинга освоения программы (Приложение 3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98" w:leader="none"/>
        </w:tabs>
        <w:spacing w:lineRule="auto" w:line="276" w:before="0" w:after="0"/>
        <w:ind w:left="920" w:hanging="0"/>
        <w:jc w:val="both"/>
        <w:rPr/>
      </w:pPr>
      <w:r>
        <w:rPr/>
        <w:t>Результаты оценки воспитанности обучающихся (Приложение 4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98" w:leader="none"/>
        </w:tabs>
        <w:spacing w:lineRule="auto" w:line="276" w:before="0" w:after="0"/>
        <w:ind w:left="920" w:hanging="0"/>
        <w:jc w:val="both"/>
        <w:rPr/>
      </w:pPr>
      <w:r>
        <w:rPr/>
        <w:t>Записи в журнале.</w:t>
      </w:r>
    </w:p>
    <w:p>
      <w:pPr>
        <w:pStyle w:val="82"/>
        <w:shd w:fill="auto" w:val="clear"/>
        <w:spacing w:lineRule="exact" w:line="523"/>
        <w:ind w:left="540" w:hanging="0"/>
        <w:rPr/>
      </w:pPr>
      <w:r>
        <w:rPr/>
        <w:t xml:space="preserve">Итоговый мониторинг   </w:t>
      </w:r>
      <w:r>
        <w:rPr>
          <w:rStyle w:val="81"/>
          <w:b/>
        </w:rPr>
        <w:t>(апрель- май)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94" w:leader="none"/>
        </w:tabs>
        <w:spacing w:lineRule="exact" w:line="322" w:before="0" w:after="116"/>
        <w:ind w:left="1260" w:right="1780" w:hanging="340"/>
        <w:rPr/>
      </w:pPr>
      <w:r>
        <w:rPr/>
        <w:t>Диагностика результатов деятельности  обучающихся дополнительного образования  за учебный год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98" w:leader="none"/>
        </w:tabs>
        <w:spacing w:lineRule="exact" w:line="326" w:before="0" w:after="157"/>
        <w:ind w:left="1260" w:right="720" w:hanging="340"/>
        <w:rPr/>
      </w:pPr>
      <w:r>
        <w:rPr/>
        <w:t>Таблица мониторинга освоения программы (Приложение 3)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98" w:leader="none"/>
        </w:tabs>
        <w:spacing w:lineRule="exact" w:line="326" w:before="0" w:after="157"/>
        <w:ind w:left="1260" w:right="474" w:hanging="340"/>
        <w:rPr/>
      </w:pPr>
      <w:r>
        <w:rPr/>
        <w:t>Результаты оценки воспитанности  обучающихся  (Приложение 4)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98" w:leader="none"/>
        </w:tabs>
        <w:spacing w:lineRule="exact" w:line="280" w:before="0" w:after="0"/>
        <w:ind w:left="920" w:hanging="0"/>
        <w:jc w:val="both"/>
        <w:rPr/>
      </w:pPr>
      <w:r>
        <w:rPr/>
        <w:t>Записи в журнале.</w:t>
      </w:r>
    </w:p>
    <w:p>
      <w:pPr>
        <w:pStyle w:val="25"/>
        <w:shd w:fill="auto" w:val="clear"/>
        <w:tabs>
          <w:tab w:val="clear" w:pos="708"/>
          <w:tab w:val="left" w:pos="1298" w:leader="none"/>
        </w:tabs>
        <w:spacing w:lineRule="exact" w:line="280" w:before="0" w:after="0"/>
        <w:ind w:left="92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298" w:leader="none"/>
        </w:tabs>
        <w:spacing w:lineRule="exact" w:line="280" w:before="0" w:after="0"/>
        <w:ind w:left="920" w:hanging="0"/>
        <w:jc w:val="both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реализации программы являются: наличие учебного помещения – музея «Русская старина», специального оборудования, технических средств. Для осуществления учебного процесса используются музейные коллекции музея «Русская старина», дидактические возможности краеведческого музея, архивные материалы.</w:t>
      </w:r>
    </w:p>
    <w:p>
      <w:pPr>
        <w:pStyle w:val="26"/>
        <w:keepNext w:val="true"/>
        <w:keepLines/>
        <w:shd w:fill="auto" w:val="clear"/>
        <w:spacing w:lineRule="exact" w:line="514" w:before="0" w:after="0"/>
        <w:rPr/>
      </w:pPr>
      <w:r>
        <w:rPr/>
        <w:t>Оценочные материалы.</w:t>
      </w:r>
    </w:p>
    <w:p>
      <w:pPr>
        <w:pStyle w:val="33"/>
        <w:keepNext w:val="true"/>
        <w:keepLines/>
        <w:shd w:fill="auto" w:val="clear"/>
        <w:spacing w:lineRule="exact" w:line="514" w:before="0" w:after="0"/>
        <w:ind w:left="4220" w:hanging="0"/>
        <w:rPr/>
      </w:pPr>
      <w:r>
        <w:rPr/>
        <w:t>Входной мониторинг</w:t>
      </w:r>
    </w:p>
    <w:p>
      <w:pPr>
        <w:pStyle w:val="25"/>
        <w:shd w:fill="auto" w:val="clear"/>
        <w:spacing w:lineRule="exact" w:line="514" w:before="0" w:after="0"/>
        <w:ind w:left="540" w:hanging="0"/>
        <w:rPr/>
      </w:pPr>
      <w:r>
        <w:rPr/>
        <w:t>Диагностика «Знаешь ли ты свой город».</w:t>
      </w:r>
    </w:p>
    <w:p>
      <w:pPr>
        <w:pStyle w:val="25"/>
        <w:shd w:fill="auto" w:val="clear"/>
        <w:spacing w:before="0" w:after="533"/>
        <w:ind w:left="540" w:right="540" w:firstLine="140"/>
        <w:rPr/>
      </w:pPr>
      <w:r>
        <w:rPr/>
        <w:t>(Приложение 1). Критерии : до 90% правильных ответов -  - В (высокий уровень),  от 50 до 75% правильных    ответов - С (средний уровень),  менее 50%   правильных ответа - Н (низкий уровень)</w:t>
      </w:r>
    </w:p>
    <w:p>
      <w:pPr>
        <w:pStyle w:val="33"/>
        <w:keepNext w:val="true"/>
        <w:keepLines/>
        <w:shd w:fill="auto" w:val="clear"/>
        <w:spacing w:lineRule="exact" w:line="280" w:before="0" w:after="180"/>
        <w:ind w:right="220" w:hanging="0"/>
        <w:jc w:val="center"/>
        <w:rPr/>
      </w:pPr>
      <w:r>
        <w:rPr/>
        <w:t>Текущий мониторинг</w:t>
      </w:r>
    </w:p>
    <w:p>
      <w:pPr>
        <w:pStyle w:val="25"/>
        <w:shd w:fill="auto" w:val="clear"/>
        <w:spacing w:lineRule="exact" w:line="326" w:before="0" w:after="0"/>
        <w:ind w:left="540" w:right="1100" w:hanging="0"/>
        <w:rPr/>
      </w:pPr>
      <w:r>
        <w:rPr/>
        <w:t>Диагностика текущих результатов деятельности по каждому блоку. (Приложение 2)</w:t>
      </w:r>
    </w:p>
    <w:p>
      <w:pPr>
        <w:pStyle w:val="82"/>
        <w:shd w:fill="auto" w:val="clear"/>
        <w:spacing w:lineRule="exact" w:line="326" w:before="0" w:after="124"/>
        <w:ind w:left="1260" w:hanging="0"/>
        <w:rPr/>
      </w:pPr>
      <w:r>
        <w:rPr/>
        <w:t>Защита проекта «Мой родной город Смоленск»</w:t>
      </w:r>
    </w:p>
    <w:p>
      <w:pPr>
        <w:pStyle w:val="25"/>
        <w:shd w:fill="auto" w:val="clear"/>
        <w:spacing w:lineRule="exact" w:line="322" w:before="0" w:after="416"/>
        <w:ind w:left="540" w:right="860" w:hanging="0"/>
        <w:jc w:val="both"/>
        <w:rPr/>
      </w:pPr>
      <w:r>
        <w:rPr/>
        <w:t>Проект может быть представлен как в виде рассказа (сочинения), стенгазеты, альбома, серии рисунков и т.д. Результаты оцениваются следующим образом: В - высокий уровень; С - средний уровень; Н- низкий уровень) и заносятся в таблиц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2210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5030" cy="221043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03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74.05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5030" cy="221043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03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76" w:before="424" w:after="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Критерии оценки работы над проектом</w:t>
      </w:r>
    </w:p>
    <w:p>
      <w:pPr>
        <w:pStyle w:val="92"/>
        <w:shd w:fill="auto" w:val="clear"/>
        <w:spacing w:lineRule="auto" w:line="276"/>
        <w:ind w:left="540" w:right="860" w:hanging="0"/>
        <w:jc w:val="both"/>
        <w:rPr/>
      </w:pPr>
      <w:r>
        <w:rPr>
          <w:rStyle w:val="91"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>(Высокий - планирование и выполнение всех этапов проекта самим обучающимся; Средний - планирование и выполнение всех этапов проектной деятельности с помощью педагога; Низкий - отсутствуют результаты работы)</w:t>
      </w:r>
    </w:p>
    <w:p>
      <w:pPr>
        <w:pStyle w:val="92"/>
        <w:shd w:fill="auto" w:val="clear"/>
        <w:spacing w:lineRule="auto" w:line="276"/>
        <w:ind w:left="540" w:right="860" w:hanging="0"/>
        <w:jc w:val="both"/>
        <w:rPr/>
      </w:pPr>
      <w:r>
        <w:rPr>
          <w:rStyle w:val="91"/>
          <w:sz w:val="28"/>
          <w:szCs w:val="28"/>
        </w:rPr>
        <w:t xml:space="preserve">содержательность </w:t>
      </w:r>
      <w:r>
        <w:rPr>
          <w:sz w:val="28"/>
          <w:szCs w:val="28"/>
        </w:rPr>
        <w:t xml:space="preserve">(Высокий - представлена полная информация, уровень информативности высокий; Средний - информация неполная, Низкий - информация беспорядочная); </w:t>
      </w:r>
      <w:r>
        <w:rPr>
          <w:rStyle w:val="91"/>
          <w:sz w:val="28"/>
          <w:szCs w:val="28"/>
        </w:rPr>
        <w:t xml:space="preserve">работа с информацией </w:t>
      </w:r>
      <w:r>
        <w:rPr>
          <w:sz w:val="28"/>
          <w:szCs w:val="28"/>
        </w:rPr>
        <w:t>(оценивается уровень работы с информацией, способ поиска новой информации. Высокий - самостоятельный поиск с помощью книг, интернета, бесед с родственниками; Средний - поиск информации только из одного источника; низкий - отсутствие интереса к поиску информации);</w:t>
      </w:r>
    </w:p>
    <w:p>
      <w:pPr>
        <w:pStyle w:val="92"/>
        <w:shd w:fill="auto" w:val="clear"/>
        <w:spacing w:lineRule="auto" w:line="276" w:before="0" w:after="295"/>
        <w:ind w:left="540" w:right="860" w:hanging="0"/>
        <w:jc w:val="both"/>
        <w:rPr/>
      </w:pPr>
      <w:r>
        <w:rPr>
          <w:rStyle w:val="91"/>
          <w:sz w:val="28"/>
          <w:szCs w:val="28"/>
        </w:rPr>
        <w:t xml:space="preserve">качество оформления </w:t>
      </w:r>
      <w:r>
        <w:rPr>
          <w:sz w:val="28"/>
          <w:szCs w:val="28"/>
        </w:rPr>
        <w:t xml:space="preserve">(оценивается также качество эскизов, схем, рисунков); </w:t>
      </w:r>
      <w:r>
        <w:rPr>
          <w:rStyle w:val="91"/>
          <w:sz w:val="28"/>
          <w:szCs w:val="28"/>
        </w:rPr>
        <w:t xml:space="preserve">наглядность </w:t>
      </w:r>
      <w:r>
        <w:rPr>
          <w:sz w:val="28"/>
          <w:szCs w:val="28"/>
        </w:rPr>
        <w:t>(Высокий - четко, доступно для восприятия, Средний - есть небольшие недочеты, Низкий - трудно для восприятия).</w:t>
      </w:r>
    </w:p>
    <w:p>
      <w:pPr>
        <w:pStyle w:val="33"/>
        <w:keepNext w:val="true"/>
        <w:keepLines/>
        <w:shd w:fill="auto" w:val="clear"/>
        <w:spacing w:lineRule="exact" w:line="280" w:before="0" w:after="188"/>
        <w:ind w:left="1220" w:hanging="0"/>
        <w:rPr/>
      </w:pPr>
      <w:r>
        <w:rPr/>
        <w:t>Выставки</w:t>
      </w:r>
    </w:p>
    <w:p>
      <w:pPr>
        <w:pStyle w:val="25"/>
        <w:shd w:fill="auto" w:val="clear"/>
        <w:spacing w:lineRule="exact" w:line="317" w:before="0" w:after="210"/>
        <w:ind w:right="680" w:hanging="0"/>
        <w:jc w:val="both"/>
        <w:rPr/>
      </w:pPr>
      <w:r>
        <w:rPr/>
        <w:t xml:space="preserve">Обсуждение работ, оценка и самооценка. </w:t>
      </w:r>
    </w:p>
    <w:p>
      <w:pPr>
        <w:pStyle w:val="25"/>
        <w:shd w:fill="auto" w:val="clear"/>
        <w:spacing w:lineRule="exact" w:line="317" w:before="0" w:after="210"/>
        <w:ind w:right="680" w:hanging="0"/>
        <w:jc w:val="both"/>
        <w:rPr/>
      </w:pPr>
      <w:r>
        <w:rPr/>
        <w:t xml:space="preserve">Список работ </w:t>
      </w:r>
      <w:r>
        <w:rPr>
          <w:b/>
        </w:rPr>
        <w:t>1 год обучения</w:t>
      </w:r>
      <w:r>
        <w:rPr/>
        <w:t>: макет избы, тряпячная кукла, конструирование «Смоленская  крепостная стена», рисование: «Герб и флаг Смоленска», «Леса Смоленщины», «Смоленские украсы»,  объемная аппликация «Грибы в корзинке», творческий проект «Кормушка для птиц»,  творческий проект «Мы скульпторы».</w:t>
      </w:r>
    </w:p>
    <w:p>
      <w:pPr>
        <w:pStyle w:val="25"/>
        <w:shd w:fill="auto" w:val="clear"/>
        <w:spacing w:lineRule="exact" w:line="317" w:before="0" w:after="210"/>
        <w:ind w:right="680" w:hanging="0"/>
        <w:jc w:val="both"/>
        <w:rPr/>
      </w:pPr>
      <w:r>
        <w:rPr/>
        <w:t xml:space="preserve">Список работ </w:t>
      </w:r>
      <w:r>
        <w:rPr>
          <w:b/>
        </w:rPr>
        <w:t>2-ой год обучения</w:t>
      </w:r>
      <w:r>
        <w:rPr/>
        <w:t>: изготовление макета города, создание рукописной книги, моделирование ладьи из пластилина и подручных средств, моделирование природного ландшафта лиственного, хвойного или смешанного леса с помощью предметных картинок; рисование «Животные Смоленского края», изготовление декоративного панно по мотивам Смоленской керамики, вышивка «Наряды для куклы Маши», изготовление макетов башен Смоленской крепостной стены, рисование «Храмы Смоленска», коллективная объемная аппликация  «Животные рек и озер Смоленского края», ручной труд «Тряпичная кукла», составление карты-схемы экологической тропы детского сада, творческий проект «Природа родного края», творческий проект «Известные люди Смоленщины»</w:t>
      </w:r>
    </w:p>
    <w:p>
      <w:pPr>
        <w:pStyle w:val="33"/>
        <w:keepNext w:val="true"/>
        <w:keepLines/>
        <w:shd w:fill="auto" w:val="clear"/>
        <w:spacing w:lineRule="exact" w:line="280" w:before="0" w:after="0"/>
        <w:ind w:left="500" w:hanging="0"/>
        <w:jc w:val="both"/>
        <w:rPr/>
      </w:pPr>
      <w:r>
        <w:rPr/>
        <w:t>Параметры и критерии оценки работ по итогам пройденной темы:</w:t>
      </w:r>
    </w:p>
    <w:p>
      <w:pPr>
        <w:pStyle w:val="33"/>
        <w:keepNext w:val="true"/>
        <w:keepLines/>
        <w:shd w:fill="auto" w:val="clear"/>
        <w:spacing w:lineRule="exact" w:line="280" w:before="0" w:after="0"/>
        <w:ind w:left="50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1652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2453"/>
                              <w:gridCol w:w="2069"/>
                              <w:gridCol w:w="2064"/>
                              <w:gridCol w:w="277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араметры оценк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изк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ичество законченных работ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более 70% практических работ по теме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более от 50% до 70% практических работ по теме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менее 50% практических работ по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самостоятельных работ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самостоятельных работ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принималис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пытки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Самостоятельные работы отсутствую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30.1pt;mso-wrap-distance-left:0pt;mso-wrap-distance-right:0pt;mso-wrap-distance-top:0pt;mso-wrap-distance-bottom:0pt;margin-top:0.05pt;mso-position-vertical-relative:text;margin-left: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2453"/>
                        <w:gridCol w:w="2069"/>
                        <w:gridCol w:w="2064"/>
                        <w:gridCol w:w="277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араметры оценк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изкий уровень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ичество законченных работ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более 70% практических работ по теме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более от 50% до 70% практических работ по теме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менее 50% практических работ по теме.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самостоятельных работ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личие самостоятельных работ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едпринималис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пытки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Самостоятельные работы отсутствую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hd w:fill="auto" w:val="clear"/>
        <w:spacing w:before="0" w:after="295"/>
        <w:ind w:left="540" w:righ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2688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2453"/>
                              <w:gridCol w:w="2069"/>
                              <w:gridCol w:w="2064"/>
                              <w:gridCol w:w="277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ккуратность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полне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ккуратн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меются некоторые погрешности в исполнении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ебрежное исполнение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ригинальность идей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сутствую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вторск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зработк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полн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вторские разработки выполнены с помощью педагог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сутствуют авторские разработки (работа по заданию педаго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ктивность на занятиях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ктивное участие в обсуждениях, поиск решений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астие в работе при побуждении со стороны педагог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сутствие интере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211.7pt;mso-wrap-distance-left:0pt;mso-wrap-distance-right:0pt;mso-wrap-distance-top:0pt;mso-wrap-distance-bottom:0pt;margin-top:0.05pt;mso-position-vertical-relative:text;margin-left: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2453"/>
                        <w:gridCol w:w="2069"/>
                        <w:gridCol w:w="2064"/>
                        <w:gridCol w:w="277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ккуратность выполнения работ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полне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ккуратно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меются некоторые погрешности в исполнении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ебрежное исполнение работ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ригинальность идей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исутствую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вторск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зработк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полн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вторские разработки выполнены с помощью педагога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сутствуют авторские разработки (работа по заданию педагога)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ктивность на занятиях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ктивное участие в обсуждениях, поиск решений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частие в работе при побуждении со стороны педагога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сутствие интерес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exact" w:line="280" w:before="388" w:after="222"/>
        <w:ind w:left="1360" w:hanging="0"/>
        <w:rPr/>
      </w:pPr>
      <w:r>
        <w:rPr/>
        <w:t>Викторина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exact" w:line="280" w:before="0" w:after="0"/>
        <w:ind w:left="1160" w:hanging="0"/>
        <w:jc w:val="both"/>
        <w:rPr/>
      </w:pPr>
      <w:r>
        <w:rPr/>
        <w:t>Когда в летописи было первое упоминание о Смоленске?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exact" w:line="280" w:before="0" w:after="0"/>
        <w:ind w:left="1160" w:hanging="0"/>
        <w:jc w:val="both"/>
        <w:rPr/>
      </w:pPr>
      <w:r>
        <w:rPr/>
        <w:t>Смоленская крепостная стена, какие  башни крепостной стены ты знаешь?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exact" w:line="317" w:before="0" w:after="0"/>
        <w:ind w:left="1360" w:right="-93" w:hanging="200"/>
        <w:rPr/>
      </w:pPr>
      <w:r>
        <w:rPr/>
        <w:t>Когда мы празднуем освобождение Смоленска от немецко-фашистских захватчиков?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exact" w:line="280" w:before="0" w:after="0"/>
        <w:ind w:left="1160" w:hanging="0"/>
        <w:jc w:val="both"/>
        <w:rPr/>
      </w:pPr>
      <w:r>
        <w:rPr/>
        <w:t>Какие знаменитые люди родились на Смоленщине?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exact" w:line="280" w:before="0" w:after="0"/>
        <w:ind w:left="1160" w:hanging="0"/>
        <w:jc w:val="both"/>
        <w:rPr/>
      </w:pPr>
      <w:r>
        <w:rPr/>
        <w:t>Какие памятники истории и культуры ты знаешь?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exact" w:line="280" w:before="0" w:after="0"/>
        <w:ind w:left="1160" w:hanging="0"/>
        <w:jc w:val="both"/>
        <w:rPr/>
      </w:pPr>
      <w:r>
        <w:rPr/>
        <w:t>Животный и растительный мир Смоленского кра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exact" w:line="280" w:before="0" w:after="0"/>
        <w:ind w:left="1160" w:hanging="0"/>
        <w:jc w:val="both"/>
        <w:rPr/>
      </w:pPr>
      <w:r>
        <w:rPr/>
        <w:t>Растения лугов и лес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exact" w:line="280" w:before="0" w:after="0"/>
        <w:ind w:left="1160" w:hanging="0"/>
        <w:jc w:val="both"/>
        <w:rPr/>
      </w:pPr>
      <w:r>
        <w:rPr/>
        <w:t>Водоёмы нашего края, рыбы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exact" w:line="280" w:before="0" w:after="0"/>
        <w:ind w:left="1160" w:hanging="0"/>
        <w:jc w:val="both"/>
        <w:rPr/>
      </w:pPr>
      <w:r>
        <w:rPr/>
        <w:t>Символы Смоленска и что ты  о них знаешь?</w:t>
      </w:r>
    </w:p>
    <w:p>
      <w:pPr>
        <w:pStyle w:val="25"/>
        <w:shd w:fill="auto" w:val="clear"/>
        <w:spacing w:lineRule="exact" w:line="322" w:before="0" w:after="0"/>
        <w:ind w:left="1520" w:right="134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left="1520" w:right="1340" w:hanging="0"/>
        <w:rPr>
          <w:b/>
          <w:b/>
        </w:rPr>
      </w:pPr>
      <w:r>
        <w:rPr>
          <w:b/>
        </w:rPr>
        <w:t>Критерии оценки</w:t>
      </w:r>
    </w:p>
    <w:p>
      <w:pPr>
        <w:pStyle w:val="25"/>
        <w:shd w:fill="auto" w:val="clear"/>
        <w:spacing w:lineRule="exact" w:line="322" w:before="0" w:after="0"/>
        <w:ind w:left="1520" w:right="1340" w:hanging="0"/>
        <w:rPr/>
      </w:pPr>
      <w:r>
        <w:rPr/>
        <w:t xml:space="preserve"> </w:t>
      </w:r>
      <w:r>
        <w:rPr/>
        <w:t xml:space="preserve">Высокий  уровень  - свыше 85%  ответы верные и полные, Средний уровень – от 50% до 85%  ответы верные, но не полные; </w:t>
      </w:r>
    </w:p>
    <w:p>
      <w:pPr>
        <w:pStyle w:val="25"/>
        <w:shd w:fill="auto" w:val="clear"/>
        <w:spacing w:lineRule="exact" w:line="322" w:before="0" w:after="0"/>
        <w:ind w:left="1520" w:right="1340" w:hanging="0"/>
        <w:rPr/>
      </w:pPr>
      <w:r>
        <w:rPr/>
        <w:t xml:space="preserve"> </w:t>
      </w:r>
      <w:r>
        <w:rPr/>
        <w:t>низкий уровень – до 50%  - ответы верные, но не полны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 год обуч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46"/>
        <w:gridCol w:w="1547"/>
        <w:gridCol w:w="1547"/>
        <w:gridCol w:w="1547"/>
        <w:gridCol w:w="184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3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ст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1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  <w:tab/>
        <w:t xml:space="preserve"> 1 год обуч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ир истор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:</w:t>
      </w:r>
      <w:r>
        <w:rPr>
          <w:rFonts w:cs="Times New Roman" w:ascii="Times New Roman" w:hAnsi="Times New Roman"/>
          <w:sz w:val="28"/>
          <w:szCs w:val="28"/>
        </w:rPr>
        <w:t xml:space="preserve"> Наши предки кривичи, занятия предков (земледелие, охота, рыболовство, скотоводство), жилище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детей со словами "кривичи", "смола", "зодчий", "битюг", "реставрация", "бойница", "смолить", раскрыть их смысловое значение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ревянную резьбу на наличниках, фронтоне, калитках, крылечках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бель: стол, лавки, палата, зыбка, сундук и др. хозяйственная утварь: ушат, ларь, дежка, ковш, ухват, чугун, корзина, коромысло, рубальник, пранник, прялка и др. Убранство жилища: домотканые половики, вышитые полотенца, настольники,  подузорники.  Посуда: познакомить детей с образцами смоленской керамики: мисками, бокалами, кувшинами, вазами, чайными сервизами, настенными панно и др.  Обратить внимание на форму, функциональное назначение изделий, их декоративное оформление (углубленный рельеф, роспись, глазурь, налепы...). Познакомить детей с процессом изготовления керамических изделий с особенностями традиционной смоленской керамики: толстостенная посуда,   украшенная   по   венчику   и   плечику ногтевым орнаментом, ямками,     бороздками,  волнистыми прочеркиваниями. Цветовая гамма традиционной   смоленской керамики – коричневая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изготовление макета избы.</w:t>
        <w:tab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.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Игрушка: рассказать детям об игрушках, с которыми играли дети в старые времена: куклы тряпичные, деревянные, изо льна, мочала, соломы; глиняные и деревянные свистульки, яйца, бирюльки... Показать детям способы изготовления некоторых игрушек, создавать условия, побуждающие детей делать их и играть с ними. Организовывать встречи с народными умельцами своего горо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зготовление тряпичных куко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.3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ерб и флаг, происхождение слов «герб», история герба Смоленска. Символы герба: щит, пушка,  птица Гамаюн, ветка дуба и стебель льна. Флаг, символы флаг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рисование герба и флаг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.4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ая крепостная стена. Причины возведения в Смоленске крепостной стены. Строительство крепости, ее неприступность. Башни крепости. Зодчий Федор Конь. Рассказ как строили крепостную стену; башни Смоленской крепостной стены: Еленевская, Пороховая, Веселуха, Шембелева, Орёл. Грановитая, Копытинска, Бублейка, Махова, Авраамиевская, Донец, Громова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ирование «Смоленская крепостная стена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5: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моленщины. Понятие о городе. Географическое положение древних городов нашего края.  Военное прошлое. Сущность понятия «город-воин». Страницы военного прошлого. Героическая оборона Смоленска 1609-1611 годов; Гроза 1812 года; Суровые годы с фашизм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6: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ики войны 1812 года; памятные места войны 1941-1945 годов Ю.А.Гагарин, М.И. Глинка, М.В.Исаковский, П.С.Нахимов, Н.М.Пржевальский.. Заочная экскурсия по памятным местам  города Смоленс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7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ленск сегодня. Награды города: Орден Ленина, орден Отечественной войны I степени, почётное звание «Город-Герой», медаль «Золотая Звезда»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8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а проектов «Мой родной город Смоленск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2 Мир прир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рта Смоленской области. Географические особенности нашего края (холмы, овраги, равнины). Погодные условия в зависимости от сезонов года (климат). Календарь с народными приметами и поговор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ериментирование с природными материалами, характерными для Смоленщины: песок, глина, известняк, мел, торф, бурый уголь и др. Изучение их свойств, возможностей ис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Водоемы нашего края, типы водоемов. Изображение водоемов на карте. Использование и охрана водоемов. Реки Смоленской области: Днепр, Десна, Каспля, Вазуза; озера: Акатовское, Баклановское, Сапшо. Рыбы: щука, окунь, линь, карась, плотва, сом. Животные озер, рек: лягушки, жабы, тритоны. Змеи: уж, гадю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2.3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тения хвойных лесов. Деревья: ель, сосна, лиственница и др. Ягоды: черника, брусника, земляника и др. Травы: кислица обыкновенная, папоротник обыкновенный, мхи и др. Растения лиственных лесов. Деревья: береза, осина, сосна, дуб, клен, липа, ясень, рябина, ива и др. Кустарники: малина, ежевика, орешник, калина, шиповник и др. Травы: герань лесная, ландыш майский и д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исунок «Леса Смоленщины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рибы нашего края: съедобные (опенок, белый гриб, подосиновик, подберезовик, шампиньон, рыжик, масленок, груздь и др.) и ядовитые (ложный опенок, желчный гриб, бледная поганка, мухомор и др.). Особенности строения и использования. Правила сбора гриб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ъёмная аппликация «Грибы в корзине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знообразие животного мира нашей области. Особенности внешнего вида и повадок (на примере отдельных представителей). Приспособленность живых организмов к условиям жизни. Насекомые: мухи, стрекоза, комары, кузнечики, бабочки, муравьи, пчелы, шмели, божьи коровки и др. Вредители и полезные насекомы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2.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тицы. Перелетные птицы: дрозд, аист, грач, скворец, жаворонок, утка, журавль, ласточка. Зимующие птицы: кочующие – прилетающие на зиму из северных краёв (снегирь, синица, свиристель и др.) и оседлые – живущие в нашем крае во все времена года (ворона, сорока, галка, воробей, дятел, глухарь и др.). Польза птиц в уничтожении вредителей лесов, полей, садов, огородов. Звери: белка, заяц-беляк, лиса, волк, барсук, куница, еж, кабан, рысь, лось, медведь, бобр, выдра и д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ворческий проект  «Кормушка для птиц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храна природы. Красная книга Смоленской области. Редкие растения, птицы и звери нашего края, меры по их охране. Охраняемые природные территории: природные заповедники, памятники природы, национальные парки и др. Правила поведения в природ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8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тоговое занятие  викторина «Знаешь ли ты свой родной край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лок 3 Мир культур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3.1: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ать детям красоту старинной крестьянской одежды: полотняные рубахи, насовки. чепцы, пояса, нашивки на сарафанах, расшитые характерной смоленской черно-красно-белой вышивкой. Обратить внимание на особенности вышивки: «двуликость» (двусторонность) узора, «ромб» - главная фигура узора, узор состоит из отдельных самостоятельных фигур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декоративное рисование: составление узоров для полотенец, скатертей, подузорников, для украшения одежды с использованием элементов "смоленских украс"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3.2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катерть - самобранка "  (об изделиях из Смоленского льна). Заочная экскурсия в музей «Русский лен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родные праздники. Порядок и время их проведения. Игры и хороводы. Бабушка-Загадушка в гостях у ребят. Знакомить детей  с   устным   народным  творчеством   своей местности: поговорками, закличками, пестушками, частушками, пословицами, использовать их в повседневной жизни, во время развлечений, праздников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родный праздник «Осенины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3.5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За сказками к бабушке Арине. Рассказывать сказки Смоленского края: "Как чистота красоту понесла на высоту", "Сказка о бедном и богатом братьях", "Как барин лошадей высиживал", "Сказка про Ивана-дурачка", "Жар-птица" и др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3.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комство с фольклором Смоленского края. Познакомить детей песенным фольклором: "Благослови, мати, весну загукати" (весенняя закличка), "Эх вы, пташечки, канареечки" (веснянка), "Пойдемте, девки, в луга гулять", "Вы, кумушки, голубушки" и друг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фольклорный праздник: «Масленица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3.7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ославленные имена. Дать детям доступные знания о выдающихся людях, родившихся на Смоленской земле и прославивших нашу Родину своими достижениями в культуре и искусстве. М.И. Глинка, гениальный русский композитор. Рассказать детям, где родился М.И. Глинка, о его семье, родовом имении в Новоспасск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знакомить детей с творчеством М.В. Исаковского, показать яркий образный язык художественных произведений, помочь ребенку вместе с автором почувствовать особенности родных мест, красоту природы, взаимоотношений. Творчество  А.Т.Твардовского, известного поэта. Рассказать детям о месте рождения поэта, о его детских годах, о творчестве. Читать отрывки из поэмы "Василий Теркин"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3.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ворчество С. Т. Коненкова. Волшебный резец мастера». Работа с сайтом - заочная экскурсия в музей С.Т.Коненкова. Познакомить детей с работами мастера, выполненными в мраморе ("Ниночка"» "Марфинька"), резными деревянными скульптурами ("Лесовик", "Жар-птица", "Наяда", "Пан, играющий на дуде", "Старичок-полевичок" и Ар.), с резной мебелью: кресло "Сказка", кресло «Лебедь»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проектно-игровая деятельность «Мы – скульпторы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3.9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тоговое занятие: фольклорный праздник «Смоленские  посиделки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 1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57"/>
        <w:gridCol w:w="3471"/>
        <w:gridCol w:w="2027"/>
        <w:gridCol w:w="1591"/>
        <w:gridCol w:w="118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ИСТОРИ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 кривичи. Занятия: скотоводство, земледелие, охота, рыболовство. Жилище: русская  изба и надворные постройки. Утварь. Мебель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изб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родные игрушки, изготовление  некоторых игрушек, создавать условия, побуждающие детей делать их и играть с ними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япичных куко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ПРИРОДЫ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а Смоленской области. Географические особенности нашего края (холмы, овраги, равнины). Погодные условия в зависимости от сезонов года (климат). Календарь с народными приметами и поговорк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спериментирование с природными материалами, характерными для Смоленщины: песок, глина, известняк, мел, торф, бурый уголь и др. Изучение их свойств, возможностей использов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ибы нашего края. Особенности строения и использования. Правила сбора гриб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ёмная аппликация «Грибы в корзин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тицы. Перелетные птицы, зимующие птицы. Польза птиц в уничтожении вредителей лесов, полей, садов, огородов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ворческий проект  «Кормушка для птиц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КУЛЬТУРЫ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ринная одежда и её украш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оративное рисование: составление узоров для полотенец, скатертей, подузорников, для украшения одежды с использованием элементов "смоленских украс"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и устное народное творчество. Народные праздники и народные игр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«Осенин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атерть - самобранка "  (об изделиях из Смоленского льна). Заочная экскурсия в музей «Русский ле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1 полугодие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лугодие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ИСТОРИ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рб  и флаг. Происхождение слова «герб». История герба Смоленщины. Символы герба. Современный флаг Смоленск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сование герба и флаг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оленская крепостная стена. Зодчий Федор Конь. Возведение смоленской крепости. Башни Смоленской креп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труирование «Смоленская крепостная стен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орода Смоленщины. Древние города: Рославль, Дорогобуж, Ельня, Вязьма, Рудня, Демидов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войны 1812 года; памятные места войны 1941-1945 годов, Ю.А.Гагарин, М.И. Глинка, М.В.Исаковский, П.С.Нахимов, Н.М.Пржевальск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 экскурсия по памятным местам города Смоленс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ленск сегодня. Награды города: Орден Ленина, орден Отечественной войны I степени, почётное звание «Город-Герой», медаль «Золотая Звезда»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ПРИРОДЫ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рана природы. Красная книга Смоленской области. Редкие растения, птицы и звери нашего края, меры по их охране. Охраняемые природные территории: природные заповедники, памятники природы, национальные парки и др. Правила поведения в при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КУЛЬТУРЫ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родные праздники. Порядок и время их проведения. Игры и хороводы. Бабушка-Загадушка в гостях у ребят. Знакомить детей  с   устным   народным  творчеством   своей местности: поговорками, закличками, пестушками, частушками, пословицами, использовать их в повседневной жизни, во время развлечений, праздни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сказками к бабушке Арине. Рассказывать сказки Смоленского края: "Как чистота красоту понесла на высоту", "Сказка о бедном и богатом братьях", "Как барин лошадей высиживал", "Сказка про Ивана-дурачка", "Жар-птица" и д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фольклором Смоленского края. Познакомить детей песенным фольклором: "Благослови, мати, весну загукати" (весенняя закличка), "Эх вы, пташечки, канареечки" (веснянка), "Пойдемте, девки, в луга гулять", "Вы, кумушки, голубушки" и друг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родный праздник «Маслениц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славленные имена: М.И. Глинка, М.В. Исаковский, А.Т. Твардовский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ворчество С. Т. Коненкова. Волшебный резец мастера»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музей С.Т. Коненк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но-игровая деятельность «Мы – скульптор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, слай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тоговый контро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полуго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280" w:before="0" w:after="0"/>
        <w:rPr/>
      </w:pPr>
      <w:r>
        <w:rPr/>
      </w:r>
      <w:bookmarkStart w:id="0" w:name="bookmark22"/>
      <w:bookmarkStart w:id="1" w:name="bookmark22"/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2 год обуч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46"/>
        <w:gridCol w:w="1547"/>
        <w:gridCol w:w="1547"/>
        <w:gridCol w:w="1547"/>
        <w:gridCol w:w="184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3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ст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5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1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  <w:tab/>
        <w:t xml:space="preserve"> 2 год обучения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6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Мир истории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:</w:t>
      </w:r>
      <w:r>
        <w:rPr>
          <w:rFonts w:cs="Times New Roman" w:ascii="Times New Roman" w:hAnsi="Times New Roman"/>
          <w:sz w:val="28"/>
          <w:szCs w:val="28"/>
        </w:rPr>
        <w:t xml:space="preserve"> Беседа «Наш край в далеком прошлом» Археологические памятники каменного, бронзового и раннего железного века на территории Смоленской области: орудия труда, предметы быта, оружие и украшения, макеты и реконструкции. Заочная экскурсия в исторический музей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Изготовление макета города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зникновение письменности. Славянский алфавит. Материалы для письма. Создание алфавит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ставители азбуки – славянские просветители Кирилл и Мефодий. Гражданский алфавит. Памятники письменности: летописи и рукописные книги. Просмотр презентации «Рукописные книги»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здание рукописной книги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.3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ревний путь «Из варяг в греки». Роль рек в жизни славян. Смоленск на древнем торговом пути. Знакомство с маршрутом на карте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оделирование ладьи из пластилина и подручных материалов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.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Смоленска крепостная стена. Архитектура башен. Возведение смоленской крепости Название башен. История башен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моленская крепостная стена сегодня.</w:t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9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Изготовление макетов башен их коробок и подручных материалов.</w:t>
        <w:tab/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9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.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Храмы и монастыри. Язычество и христианство. Принятие христианства на Руси. Смоленский Свято-Успенский собор. Монастыри смоленской земли.</w:t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9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рисунок «Храмы Смоленска»</w:t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9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.6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траницы военного прошлого: Смоленск – город воин. Значение смоленского сражения 1812 года, партизанская война 1812 года. Итоги войны. Памятники воинам 1812 года. Заочная экскурсия по памятным местам войны 1812 года.</w:t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9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.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Великая Отечественная война 1941-1945 гг. Смоленское сражение. Легендарная  «Катюша». Места боевой славы. Награды Смоленска и Смоленской области. Заочная экскурсия в исторический музей «Смоленщина в года Великой Отечественной войны». Памятники. Заочная экскурсия по памятным местам войны 1941-1945 гг.</w:t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9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1.8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тория города в названиях улиц и площадей: Площадь Победы. Заочная экскурсия по улицам города Смоленска.</w:t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9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2: Мир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2.1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стения Смоленского края (деревья: береза, осина, сосна, дуб, клен, липа, ясень, рябина, ива и др.; кустарники: малина, ежевика, орешник, калина, шиповник и др.; травы: герань лесная, ландыш майский и др.), многообразие, особенности внешнего вида, их использование человеком; хвойный лес  (деревья: ель, сосна, лиственница и др.; ягоды: черника, брусника, земляника и др.; травы: кислица обыкновенная, папоротник обыкновенный, мхи и др.), название, особенности внешнего вида, взаимосвязь с местом обитания, значение для человека; Цель: познакомить детей с понятием «смешанный лес», расширять представления о деревьях и кустарниках, характерных для смешанного леса средней полосы. Лекарственные растения Смоленского края: название, внешний вид, особенности использования, правила сбора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Моделирование природного ландшафта лиственного леса, хвойного леса, смешанного леса с помощью предметных картинок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2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Животные Смоленского края (белка, заяц-беляк, лиса, волк, барсук, куница, еж, кабан, рысь, лось, медведь, бобр, выдра и др.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Рисование «Животные Смоленского  края»</w:t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9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2.3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асная книга Смоленской области. Редкие растения и звери  нашего края, меры по их охране. Охраняемые природные территории: природные заповедники, памятники природы, национальные парки. Правила поведения в природе.</w:t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9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составление карты-схемы экологической тропы детск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седа «Реки и озера Смоленского края»: название, многообразие, месторасположение, меры по их охране. Нахождение рек и озер на карте Смоленской области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гра-путешествие по реке Днепр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.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Беседа «Животные  Смоленских рек и озер» (щука, окунь, линь, карась, плотва, сом, лягушка, жаба, тритон, уж, гадюка), их внешний вид, место обитания, особенности  питания и взаимосвязи со средой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85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актика: 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лективная объемная аппликация «Животные лес и озер Смоленского края»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85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работа над творческим проектом «Природа Смоленского края»</w:t>
        <w:tab/>
      </w:r>
    </w:p>
    <w:p>
      <w:pPr>
        <w:pStyle w:val="Normal"/>
        <w:shd w:fill="FFFFFF" w:val="clear"/>
        <w:tabs>
          <w:tab w:val="clear" w:pos="708"/>
          <w:tab w:val="left" w:pos="5205" w:leader="none"/>
          <w:tab w:val="right" w:pos="99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3. Мир куль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3.1: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моленская керамика: </w:t>
      </w:r>
      <w:r>
        <w:rPr>
          <w:rFonts w:cs="Times New Roman" w:ascii="Times New Roman" w:hAnsi="Times New Roman"/>
          <w:sz w:val="28"/>
          <w:szCs w:val="28"/>
        </w:rPr>
        <w:t>миски,  бокалы, кувшины,  вазы, чайные сервизы, нас</w:t>
        <w:softHyphen/>
        <w:t xml:space="preserve">тенные панно и др.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 внимание на форму, функциональное назначение изделий, их декоративное оформление (углубленный рельеф, роспись, глазурь, налепы...). Познакомить  детей с процессом изготовления керамических изделий с особенностями традиционной смоленской керамики: толстостенная посуда,   украшенная   по   венчику   и   плечику н6огтевым орнаментом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мками,     бороздками,  волнистыми прочеркиваниями. Цветовая гамма традиционной   смоленской керамики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ричнев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декоративного панно по мотивам  смоленской керамик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«Как одевались в старину», «В гости к бабушке Аринушке» (знакомство с убранством крестьянской избы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ежда</w:t>
      </w:r>
      <w:r>
        <w:rPr>
          <w:rFonts w:cs="Times New Roman" w:ascii="Times New Roman" w:hAnsi="Times New Roman"/>
          <w:color w:val="000000"/>
          <w:sz w:val="28"/>
          <w:szCs w:val="28"/>
        </w:rPr>
        <w:t>: домотканые шерстяные понёвы, сарафаны, андараки, полотнян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ахи, фартуки, кафтаны, душегрейки, тулуп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вны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б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латок, повойник, кокошник, сорока, лента, повязка; обувь: лапти, сапоги. Показать детям красоту старинной крестьянской одежды: полотняные рубахи, насовки. чепцы, пояса, нашивки на сарафанах, расшитые характерной смоленской черно-красно-белой вышивкой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учной труд: наряды для куклы Маши (вышивка). </w:t>
      </w:r>
    </w:p>
    <w:p>
      <w:pPr>
        <w:pStyle w:val="24"/>
        <w:ind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</w:rPr>
        <w:t>Тема 3.</w:t>
      </w:r>
      <w:r>
        <w:rPr>
          <w:b/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Беседа о старинных игрушках</w:t>
      </w:r>
      <w:r>
        <w:rPr>
          <w:b/>
          <w:szCs w:val="28"/>
        </w:rPr>
        <w:t>:</w:t>
      </w:r>
      <w:r>
        <w:rPr>
          <w:szCs w:val="28"/>
        </w:rPr>
        <w:t xml:space="preserve"> рассказать детям об игрушках, с которыми играли дети в старые времена: куклы тряпичные, деревянные, из льна, мочала, соломы; глиняные и деревянные свистульки, яйца, бирюльки... 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Показать детям способы изготовления некоторых игрушек, создавать условия, побуждающие детей делать их и играть с ними.</w:t>
      </w:r>
    </w:p>
    <w:p>
      <w:pPr>
        <w:pStyle w:val="24"/>
        <w:ind w:hanging="0"/>
        <w:rPr/>
      </w:pPr>
      <w:r>
        <w:rPr>
          <w:b/>
          <w:color w:val="000000"/>
          <w:szCs w:val="28"/>
          <w:lang w:val="ru-RU"/>
        </w:rPr>
        <w:t>Практика:</w:t>
      </w:r>
      <w:r>
        <w:rPr>
          <w:color w:val="000000"/>
          <w:szCs w:val="28"/>
          <w:lang w:val="ru-RU"/>
        </w:rPr>
        <w:t xml:space="preserve"> Изготовление тряпичной кук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4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празд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ая культурная жизнь нашего края. Театры, сту</w:t>
        <w:softHyphen/>
        <w:t>дии, планетарий, музеи, библиотеки, клубы, филармония, худо</w:t>
        <w:softHyphen/>
        <w:t>жественные и музыкальные школы для детей Смоленщины. Культура Смоленщины сегодня. Награды: Орден Ленина, орден Отечественной войны I степени, почётное звание «Город-Герой», медаль «Золотая Звезда»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5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авленные имена Смолен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И. Глинка, С.Т. Коненков, М.В. Исаковский, А.Т. Твардовский, Ю.А. Гагарин. Заочная экскурсия по памятника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ть детям доступные знания о выдающихся людях, родившихся на Смоленской земле и прославивших нашу Родину своими достижениями в культуре и искусств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6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творческих проектов «Известные люди Смоленщины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алендарный учебный график  2 год обучен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6"/>
        <w:gridCol w:w="4987"/>
        <w:gridCol w:w="1659"/>
        <w:gridCol w:w="1591"/>
        <w:gridCol w:w="10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ИСТОР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 край в далеком прошлом» Археологические памятники каменного, бронзового и раннего железного века на территории Смоленской области: орудия труда, предметы быта, оружие и украшения, макеты и реконструкции. Заочная экскурсия в исторический музе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е макета гор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зникновение письменности. Славянский алфавит. Материалы для письма. Создание алфавит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ители азбуки – славянские просветители Кирилл и Мефодий. Гражданский алфавит. Памятники письменности: летописи и рукописные книги. Просмотр презентации «Рукописные книги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ние рукописной книг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евний путь «Из варяг в греки». Роль рек в жизни славян. Смоленск на древнем торговом пути. Знакомство с маршрутом на кар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ирование ладьи из пластилина и подручных материал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ПРИРОД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тения Смоленского края: название, особенности внешнего вида, взаимосвязь с местом обитания, значение для человека. Лекарственные растения Смоленского края: название, внешний вид, особенности использования, правила сбора. Прогулка «С лукошком в зеленую аптеку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ирование природного ландшафта лиственного леса, хвойного леса, смешанного леса с помощью предметных картино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ивотные Смоленского края (белка, заяц-беляк, лиса, волк, барсук, куница, еж, кабан, рысь, лось, медведь, бобр, выдра и др.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сование «Животные Смоленского  края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творческим проектом «Природа родного кра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оленская керамика. Проце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зготовления керамических изделий с особенностями традиционной смоленской керамики: толстостенная посуда,   украшенная   по   венчику   и   плечику н6огтевым орнаментом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ками,     бороздками,  волнистыми прочеркиваниями. Цветовая гамма традиционной   смоленской керамики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ичнева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екоративного панно по мотивам  смоленской керам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«Как одевались в старину», «В гости к бабушке Аринушке» (знакомство с убранством крестьянской избы). Показать детям красоту старинной крестьянской одежды: полотняные рубахи, насовки. чепцы, пояса, нашивки на сарафанах, расшитые характерной смоленской черно-красно-белой вышивкой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ной труд: наряды для куклы Маши (вышивка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ИСТОР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евний путь «Из варяг в греки». Роль рек в жизни славян. Смоленск на древнем торговом пути. Знакомство с маршрутом на кар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ирование ладьи из пластилина и подручн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оленская крепостная стена. Архитектура башен. Возведение смоленской крепости Название башен. История башен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оленская крепостная стена сего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е макетов башен их коробок и подручных материал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рамы и монастыри. Язычество и христианство. Принятие христианства на Руси. Смоленский Свято-Успенский собор. Монастыри смоленской зем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Рисование: «Храмы Смоленс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аницы военного прошлого: Смоленск – город воин. Значение смоленского сражения 1812 года, партизанская война 1812 года. Итоги войны. Памятники воинам 1812 года. Заочная экскурсия по памятным местам войны 1812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ликая Отечественная война 1941-1945 гг. Смоленское сражение. Легендарная  «Катюша». Места боевой славы. Награды Смоленска и Смоленской области. Заочная экскурсия в исторический музей «Смоленщина в года Великой Отечественной войны». Памятники. Заочная экскурсия по памятным местам войны 1941-1945 г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я города в названиях улиц и площадей: Площадь Победы. Заочная экскурсия по улицам города Смоленс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ПРИРОД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сная книга Смоленской области. Редкие растения и звери  нашего края, меры по их охране. Охраняемые природные территории: природные заповедники, памятники природы, национальные парки. Правила поведения в природ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ение карты-схемы экологической троп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седа «Реки и озера Смоленского края»: название, многообразие, месторасположение, меры по их охране. Нахождение рек и озер на карте Смоленской области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ра-путешествие по реке Днеп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5" w:leader="none"/>
                <w:tab w:val="right" w:pos="99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седа «Животные  Смоленских рек и озер» (щука, окунь, линь, карась, плотва, сом, лягушка, жаба, тритон, уж, гадюка), их внешний вид, место обитания, особенности  питания и взаимосвязи со средо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85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лективная объемная аппликация «Животные лес и озер Смоленского кра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Беседа о старинных игрушках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рассказать детям об игрушках, с которыми играли дети в старые времена: куклы тряпичные, деревянные, из льна, мочала, соломы; глиняные и деревянные свистульки, яйца, бирюльки...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Показать детям способы изготовления некоторых игрушек, создавать условия, побуждающие детей делать их и играть с ни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зготовление тряпичной кукл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культурная жизнь нашего края. Театры, сту</w:t>
              <w:softHyphen/>
              <w:t>дии, планетарий, музеи, библиотеки, клубы, филармония, худо</w:t>
              <w:softHyphen/>
              <w:t>жественные и музыкальные школы для детей Смоленщины. Культура Смоленщины сегодня. Награды: Орден Ленина, орден Отечественной войны I степени, почётное звание «Город-Герой», медаль «Золотая Звезд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авленные имена Смоленского кр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 Глинка, С.Т. Коненков, М.В. Исаковский, А.Т. Твардовский, Ю.А. Гагарин. Заочная экскурсия по памятника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ь детям доступные знания о выдающихся людях, родившихся на Смоленской земле и прославивших нашу Родину своими достижениями в культуре и искусств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их проектов «Известные люди Смоленщин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полугод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320" w:before="0" w:after="0"/>
        <w:jc w:val="left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20" w:before="0" w:after="0"/>
        <w:ind w:left="640" w:hanging="0"/>
        <w:jc w:val="left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20" w:before="0" w:after="0"/>
        <w:ind w:left="640" w:hanging="0"/>
        <w:jc w:val="left"/>
        <w:rPr/>
      </w:pPr>
      <w:r>
        <w:rPr/>
        <w:t>Методическое обеспечение образовательной программы</w:t>
      </w:r>
    </w:p>
    <w:p>
      <w:pPr>
        <w:pStyle w:val="26"/>
        <w:keepNext w:val="true"/>
        <w:keepLines/>
        <w:shd w:fill="auto" w:val="clear"/>
        <w:spacing w:lineRule="exact" w:line="320" w:before="0" w:after="0"/>
        <w:ind w:left="640" w:hanging="0"/>
        <w:jc w:val="left"/>
        <w:rPr/>
      </w:pPr>
      <w:r>
        <w:rPr/>
      </w:r>
    </w:p>
    <w:p>
      <w:pPr>
        <w:pStyle w:val="25"/>
        <w:shd w:fill="auto" w:val="clear"/>
        <w:spacing w:lineRule="auto" w:line="276" w:before="0" w:after="120"/>
        <w:ind w:firstLine="360"/>
        <w:jc w:val="both"/>
        <w:rPr/>
      </w:pPr>
      <w:r>
        <w:rPr/>
        <w:t>Учебные занятия включают в себя различные формы работы, способствующие эмоциональной разгрузке, релаксации и меньшей утомляемости  обучающихся: беседа, рассказ, коллективный рассказ - эстафета по определенной теме, работа с картой города, рисование и моделирование. Основу составляет игровая и коллективная творческая деятельность обучающихся в соответствии с их возрастными особенностями. Неотъемлемой частью программы являются заочные экскурсии к  памятным местам города, посещение музеев, выставок. Народные игры, конкурсы, праздники - постоянные составляющие программного курса. Их цель – вовлечь  обучающихся  в творческий процесс, помочь им освоить мир древний и прекрасный, близкий сердцу каждого русского человека - мир народного искусства. Используются игровые моменты «Из бабушкиного сундука»,  «Город древний - город славный», «Вот эта улица, вот этот дом...», «Говорящие предметы» и другие.</w:t>
      </w:r>
    </w:p>
    <w:p>
      <w:pPr>
        <w:pStyle w:val="25"/>
        <w:shd w:fill="auto" w:val="clear"/>
        <w:spacing w:lineRule="auto" w:line="276" w:before="0" w:after="120"/>
        <w:ind w:firstLine="380"/>
        <w:jc w:val="both"/>
        <w:rPr/>
      </w:pPr>
      <w:r>
        <w:rPr/>
        <w:t>На занятиях постоянно используется русский фольклор: загадки, пословицы, сказки, байки, скороговорки, частушки, так как народное творчество не только неиссякаемый источник мудрости и красоты, но и неоценимое средство воспитания. Изучение программного курса предполагает знакомство с современным литературным творчеством. Огромный пласт нашей культуры, с которым знакомятся учащиеся - обычай, традиции и праздники русского народа.</w:t>
      </w:r>
    </w:p>
    <w:p>
      <w:pPr>
        <w:pStyle w:val="25"/>
        <w:shd w:fill="auto" w:val="clear"/>
        <w:spacing w:lineRule="auto" w:line="276" w:before="0" w:after="116"/>
        <w:ind w:firstLine="380"/>
        <w:jc w:val="both"/>
        <w:rPr/>
      </w:pPr>
      <w:r>
        <w:rPr/>
        <w:t xml:space="preserve">При проведении занятий используются </w:t>
      </w:r>
      <w:r>
        <w:rPr>
          <w:rStyle w:val="22"/>
        </w:rPr>
        <w:t xml:space="preserve">методы: </w:t>
      </w:r>
      <w:r>
        <w:rPr/>
        <w:t xml:space="preserve">словесные, практические, наглядные, игровые, частично поисковые;  </w:t>
      </w:r>
      <w:r>
        <w:rPr>
          <w:rStyle w:val="22"/>
        </w:rPr>
        <w:t xml:space="preserve">технологии: </w:t>
      </w:r>
      <w:r>
        <w:rPr/>
        <w:t>развивающего действия; личностно-ориентированные; развития творческих качеств личности; групповой деятельности; игровой деятельности.</w:t>
      </w:r>
    </w:p>
    <w:p>
      <w:pPr>
        <w:pStyle w:val="25"/>
        <w:shd w:fill="auto" w:val="clear"/>
        <w:spacing w:lineRule="auto" w:line="276" w:before="0" w:after="124"/>
        <w:ind w:firstLine="380"/>
        <w:jc w:val="both"/>
        <w:rPr/>
      </w:pPr>
      <w:r>
        <w:rPr/>
        <w:t>Для доступного восприятия учебного материала в системе используется дидактический, раздаточный материал по темам: «Наши предки кривичи»,  «Города Смоленщины», «Смоленская крепостная стена», «Страницы военного прошлого», «Культура Смоленщины сегодня»,  «История Смоленска - частица истории России», «Город-воин. Военное прошлое Смоленска», «История города в названиях улиц и площадей. Знаменитые земляки», «Смоленск сегодня. Памятники истории и культуры», Плакаты «Символика города Смоленска», фотоальбомы: «Смоленск», «Памятные места города Смоленска», презентации: «Башни Смоленской крепостной стены», «Военное прошлое Смоленщины», «Места боевой славы города Смоленска».</w:t>
      </w:r>
    </w:p>
    <w:p>
      <w:pPr>
        <w:pStyle w:val="25"/>
        <w:shd w:fill="auto" w:val="clear"/>
        <w:spacing w:lineRule="auto" w:line="276" w:before="0" w:after="0"/>
        <w:ind w:firstLine="380"/>
        <w:jc w:val="both"/>
        <w:rPr/>
      </w:pPr>
      <w:r>
        <w:rPr/>
        <w:t>Принципы работы в реализации программ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left="380" w:hanging="0"/>
        <w:jc w:val="both"/>
        <w:rPr/>
      </w:pPr>
      <w:r>
        <w:rPr/>
        <w:t>единство развития, воспитания, образова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380"/>
        <w:jc w:val="both"/>
        <w:rPr/>
      </w:pPr>
      <w:r>
        <w:rPr/>
        <w:t>формирование навыков коллективной деятельности с учетом индивидуальных особенностей обучающихся; - логическое объединение содержания учебных блок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left="380" w:hanging="0"/>
        <w:jc w:val="both"/>
        <w:rPr/>
      </w:pPr>
      <w:r>
        <w:rPr/>
        <w:t>создание максимального психологического комфорта для каждого ребенка.</w:t>
      </w:r>
    </w:p>
    <w:p>
      <w:pPr>
        <w:pStyle w:val="33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80" w:before="0" w:after="0"/>
        <w:ind w:left="442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80" w:before="0" w:after="0"/>
        <w:ind w:left="4420" w:hanging="0"/>
        <w:rPr/>
      </w:pPr>
      <w:bookmarkStart w:id="2" w:name="bookmark22"/>
      <w:r>
        <w:rPr/>
        <w:t>Список литературы</w:t>
      </w:r>
      <w:bookmarkEnd w:id="2"/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67" w:leader="none"/>
        </w:tabs>
        <w:spacing w:lineRule="auto" w:line="276" w:before="0" w:after="0"/>
        <w:ind w:left="1000" w:hanging="0"/>
        <w:jc w:val="both"/>
        <w:rPr/>
      </w:pPr>
      <w:r>
        <w:rPr/>
        <w:t>Музеи Смоленщины. Туристический справочник. Смоленск, 2006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82" w:leader="none"/>
        </w:tabs>
        <w:spacing w:lineRule="auto" w:line="276" w:before="0" w:after="0"/>
        <w:ind w:left="1000" w:hanging="0"/>
        <w:jc w:val="both"/>
        <w:rPr/>
      </w:pPr>
      <w:r>
        <w:rPr/>
        <w:t>Лапикова А. Прогулки по Смоленску. Смоленск, 2006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82" w:leader="none"/>
        </w:tabs>
        <w:spacing w:lineRule="auto" w:line="276" w:before="0" w:after="0"/>
        <w:ind w:left="1000" w:hanging="0"/>
        <w:jc w:val="both"/>
        <w:rPr/>
      </w:pPr>
      <w:r>
        <w:rPr/>
        <w:t>Смоляне и Смоленский край 1900-1985.М, 1986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82" w:leader="none"/>
        </w:tabs>
        <w:spacing w:lineRule="auto" w:line="276" w:before="0" w:after="0"/>
        <w:ind w:left="1000" w:hanging="0"/>
        <w:jc w:val="both"/>
        <w:rPr/>
      </w:pPr>
      <w:r>
        <w:rPr/>
        <w:t>Моя Смоленщина. Смоленск, 2004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82" w:leader="none"/>
        </w:tabs>
        <w:spacing w:lineRule="auto" w:line="276" w:before="0" w:after="0"/>
        <w:ind w:left="1000" w:hanging="0"/>
        <w:jc w:val="both"/>
        <w:rPr/>
      </w:pPr>
      <w:r>
        <w:rPr/>
        <w:t>Живая Русь (2 книги). Д.И. Латышина. Учебное пособие. М., 1995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82" w:leader="none"/>
        </w:tabs>
        <w:spacing w:lineRule="auto" w:line="276" w:before="0" w:after="0"/>
        <w:ind w:left="1000" w:hanging="0"/>
        <w:jc w:val="both"/>
        <w:rPr/>
      </w:pPr>
      <w:r>
        <w:rPr/>
        <w:t>Красная книга Смоленской области. Смоленск.1997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82" w:leader="none"/>
        </w:tabs>
        <w:spacing w:lineRule="auto" w:line="276" w:before="0" w:after="0"/>
        <w:ind w:left="1000" w:hanging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Журнал «Любимая Россия» № 2, 2006 год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82" w:leader="none"/>
        </w:tabs>
        <w:spacing w:lineRule="auto" w:line="276" w:before="0" w:after="0"/>
        <w:ind w:left="1000" w:hanging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Журнал «Вас приглашает Смоленщина» Смоленск, 2005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82" w:leader="none"/>
        </w:tabs>
        <w:spacing w:lineRule="auto" w:line="276" w:before="0" w:after="0"/>
        <w:ind w:left="1000" w:hanging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Журнал «Благодарная Россия» Смоленск 2008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82" w:leader="none"/>
        </w:tabs>
        <w:spacing w:lineRule="auto" w:line="276" w:before="0" w:after="0"/>
        <w:ind w:left="1000" w:hanging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И.Б. Шустова «Мир природы» М. 2005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382" w:leader="none"/>
        </w:tabs>
        <w:spacing w:lineRule="auto" w:line="276" w:before="0" w:after="0"/>
        <w:ind w:left="1000" w:hanging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 xml:space="preserve"> </w:t>
      </w:r>
      <w:r>
        <w:rPr>
          <w:rStyle w:val="FontStyle207"/>
          <w:rFonts w:cs="Times New Roman"/>
          <w:sz w:val="28"/>
          <w:szCs w:val="28"/>
        </w:rPr>
        <w:t>З.А. Клепикова «Я и мир вокруг» Смоленск 1998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Болотов, Т.И. Довгий, О.В. Сибиченков  «Азбука Смоленского края» (мир истории, мир природы, мир культуры) ,Смоленск, Русич 2008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335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И. Латышева  Живая Русь (быт, культура, обычаи русского народа с древних времен) 2 тома Москва, 1995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335" w:hanging="435"/>
        <w:jc w:val="both"/>
        <w:rPr/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Л. Князева, М.Д. Маханева «Приобщение детей к истокам русской народной культуры» СПб АКЦИДЕНТ 1997 М, Мозаика-Синтез 2006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335" w:hanging="435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.Б. Зацепина, Т.В. Антонова «Народные праздники в детском саду» М., Мозаика-Синтез. 201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18275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2657475" cy="1857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05075" cy="1857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2505075" cy="1857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505075" cy="1895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2847975" cy="2133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05075" cy="2038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7975" cy="213550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0505" cy="20764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0785" cy="1857375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372360" cy="17062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1791335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18154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9400" cy="2146935"/>
            <wp:effectExtent l="0" t="0" r="0" b="0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3550" cy="2002155"/>
            <wp:effectExtent l="0" t="0" r="0" b="0"/>
            <wp:docPr id="2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19723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6235" cy="1931670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1795" cy="1954530"/>
            <wp:effectExtent l="0" t="0" r="0" b="0"/>
            <wp:docPr id="2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  <w:t>В каждой паре фотографий найди вид Смоленска и отметь эту фотографию.</w:t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  <w:t>Высокий уровень – все ответы, правильные,  средний уровень – от 50% до 75%  ответов правильные, низкий уровень – менее 50% ответов правильные.</w:t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center"/>
        <w:rPr/>
      </w:pPr>
      <w:r>
        <w:rPr/>
        <w:t>Текущий мониторинг</w:t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  <w:t>Мир истории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  <w:t>Мир прир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  <w:t>Мир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right"/>
        <w:rPr/>
      </w:pPr>
      <w:r>
        <w:rPr/>
        <w:t>Приложени3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33"/>
        <w:gridCol w:w="1013"/>
        <w:gridCol w:w="18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 оцениваемого крите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результат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метные образовательные результаты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владение первоначальными знаниями в предметной деятель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1.1.1 соответствие теоретически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терминов, понятий, определений, знаков и символов, составляющих содержание предметн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низкий уровень</w:t>
            </w:r>
            <w:r>
              <w:rPr>
                <w:sz w:val="24"/>
                <w:szCs w:val="24"/>
              </w:rPr>
              <w:t xml:space="preserve"> (освоено 50% объема знаний, предусмотренных программо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срез и др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средний уровень</w:t>
            </w:r>
            <w:r>
              <w:rPr>
                <w:sz w:val="24"/>
                <w:szCs w:val="24"/>
              </w:rPr>
              <w:t xml:space="preserve"> (объем усвоенных знаний составляет 75%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высокий уровень</w:t>
            </w:r>
            <w:r>
              <w:rPr>
                <w:sz w:val="24"/>
                <w:szCs w:val="24"/>
              </w:rPr>
              <w:t xml:space="preserve"> (освоен весь объем знаний, предусмотренный программо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осмысленность и правильность использования специальной терми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мение кратко излагать содержание предметной области, используя в речи специальную терминологи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изкий уровень (обучающийся знаком со специальной терминологией, но не употребляет в реч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(обучающийся владеет специальной терминологией, иногда заменяет ее в речи бытово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ысокий  уровень (специальные термины употребляет осознанно в полном соответствии с их содержание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предметная практическая подготов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специальные практические умения  и навыки, предусмотренные программ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ладение основами практических умений и навыков, предусмотренных программ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изкий уровень (обучающийся овладел 50% предусмотренных умений и навык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рактическая работа, практический зачет, сдача контрольных нормативов (в зависимости от направленност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(объем освоенных умений и навыков 75%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ысокий уровень (уверенно овладел всеми умениями и навыками, предусмотренными программо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творческие навы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особность к творческому решению учебных и практических задач, созданию форм моделей, конструкций, носящих творческий характер в рамках предмет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уровень (обучающийся в основном копирует образцы (действия) педагог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ий уровень (обучающийся вносит свои изменения (предложения) в образе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уровень (способен создавать собственный авторский вариан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ниверсальные учебные действия (ключевые компетентности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Познавательные учебные действ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развитие начальных навыков анализа информации предмет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амостоятельность в работе с информацией предмет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изкий уровень умений (обучающийся испытывает серьезные затруднения при работе с анализом информации предметной деятельности, нуждается в постоянной помощи и контроле педагог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работы, проекты, 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(анализирует информацию самостоятельно, но испытывает трудности при ее анализ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(анализирует информацию самостоятельно, не испытывает трудностей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Коммуникативные учебные действ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2.2.1 умение слушать и воспринимать информацию от других, инициативное сотрудничество в поиске и сборе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и заинтересованность в восприятии содержания програм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изкий уровень (обучающийся испытывает затруднения при восприятии содержания программ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ке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(в основном самостоятелен и заинтересован при восприятии программ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15" w:leader="none"/>
              </w:tabs>
              <w:spacing w:lineRule="auto" w:line="276" w:before="240" w:after="120"/>
              <w:ind w:left="35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ысокий уровень (всегда самостоятелен и заинтересован при восприятии программ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92" w:leader="none"/>
              </w:tabs>
              <w:snapToGrid w:val="false"/>
              <w:spacing w:lineRule="auto" w:line="276" w:before="24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 умение вступать в контакт, поддерживать 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амостоятельность в построении дискуссионного выступления, логика в построении доказательств, в поиске аргумен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изкий  уровень (испытывает значительные затруднения в поиске аргументов и доказательств, нуждается в постоянной помощи педагог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(в основном самостоятелен в построении взаимодействия в группе, но затрудняется логически выстраивать дискусс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(самостоятелен в построении взаимодействия в группе, уверенно вступает в дискуссию, логично выстраивает аргументированные доказательства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 регулятивные учебные действ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 способность организации собствен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вое рабочее 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(обучающийся испытывает затруднения в планировании своей деятельности, в подготовке рабочего места, нуждается в постоянной помощи и контроле педагог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(готовит и убирает свое рабочее место самостоятельно, но требуется контроль педагог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 процессе контрольной практической работы, практический зачет, сдача контрольных нормативов (в зависимости от направленност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(организует свое рабочее место осознанно, самостоятель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 навыки соблюдения в процессе деятельности правил безопас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иобретенных навыков выполнения правил техники безопасности программным требования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 (обучающийся не овладел полным объемом навыков соблюдения правил безопасности, предусмотренных программой, к работе не допускаетс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уровень (объём усвоенных навыков составляет 100%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(обучающийся не только освоил весь объем навыков, но способен объяснить их други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 уровень формирования навыков аргументированной оценки объектов и предметов изучаемой 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объекты и предметы (по виду деятельности, содержанию программы), продукты собственного тру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(не всегда может объективно оценивать объекты и предметы в изучаемой области, свои действ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 процессе контрольной практической работы, практический 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(сформировано умение оценки, корректировки действий с учетом ошибок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(сформировано умение оценить, аргументировать оценку, корректировать  действ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03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exact" w:line="280" w:before="0" w:after="304"/>
        <w:ind w:right="220" w:hanging="0"/>
        <w:jc w:val="center"/>
        <w:rPr/>
      </w:pPr>
      <w:r>
        <w:rPr/>
        <w:t>Лист оценки воспитанн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7960" cy="112141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294"/>
                              <w:gridCol w:w="898"/>
                              <w:gridCol w:w="734"/>
                              <w:gridCol w:w="811"/>
                              <w:gridCol w:w="898"/>
                              <w:gridCol w:w="734"/>
                              <w:gridCol w:w="624"/>
                              <w:gridCol w:w="941"/>
                              <w:gridCol w:w="955"/>
                              <w:gridCol w:w="8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ИТУАЦИИ НАБЛЮ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На занятия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7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На масс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С товари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shd w:fill="auto" w:val="clear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88.3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294"/>
                        <w:gridCol w:w="898"/>
                        <w:gridCol w:w="734"/>
                        <w:gridCol w:w="811"/>
                        <w:gridCol w:w="898"/>
                        <w:gridCol w:w="734"/>
                        <w:gridCol w:w="624"/>
                        <w:gridCol w:w="941"/>
                        <w:gridCol w:w="955"/>
                        <w:gridCol w:w="85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д обуч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ИТУАЦИИ НАБЛЮДЕНИ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На занятиях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7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На массовых мероприятиях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С товарищам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shd w:fill="auto" w:val="clear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hd w:fill="auto" w:val="clear"/>
        <w:spacing w:before="189" w:after="0"/>
        <w:ind w:left="500" w:right="1640" w:hanging="0"/>
        <w:jc w:val="both"/>
        <w:rPr/>
      </w:pPr>
      <w:r>
        <w:rPr>
          <w:rStyle w:val="1111pt"/>
          <w:b/>
          <w:i w:val="false"/>
          <w:sz w:val="28"/>
          <w:szCs w:val="28"/>
        </w:rPr>
        <w:t>Критерии уровней:</w:t>
      </w:r>
    </w:p>
    <w:p>
      <w:pPr>
        <w:pStyle w:val="111"/>
        <w:shd w:fill="auto" w:val="clear"/>
        <w:spacing w:before="189" w:after="0"/>
        <w:ind w:left="500" w:right="1640" w:hanging="0"/>
        <w:jc w:val="both"/>
        <w:rPr>
          <w:i w:val="false"/>
          <w:i w:val="false"/>
          <w:sz w:val="28"/>
          <w:szCs w:val="28"/>
        </w:rPr>
      </w:pPr>
      <w:r>
        <w:rPr>
          <w:rStyle w:val="1111pt"/>
          <w:i w:val="false"/>
          <w:sz w:val="28"/>
          <w:szCs w:val="28"/>
        </w:rPr>
        <w:t xml:space="preserve">В - </w:t>
      </w:r>
      <w:r>
        <w:rPr>
          <w:i w:val="false"/>
          <w:sz w:val="28"/>
          <w:szCs w:val="28"/>
        </w:rPr>
        <w:t>высокий (обучающийся дружелюбен, уважителен к педагогу и товарищам, трудолюбив и ответственен)</w:t>
      </w:r>
    </w:p>
    <w:p>
      <w:pPr>
        <w:pStyle w:val="111"/>
        <w:shd w:fill="auto" w:val="clear"/>
        <w:spacing w:before="189" w:after="0"/>
        <w:ind w:left="500" w:right="16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1"/>
        <w:shd w:fill="auto" w:val="clear"/>
        <w:spacing w:before="0" w:after="0"/>
        <w:ind w:left="500" w:right="680" w:hanging="0"/>
        <w:jc w:val="both"/>
        <w:rPr/>
      </w:pPr>
      <w:r>
        <w:rPr>
          <w:rStyle w:val="1111pt"/>
          <w:i w:val="false"/>
          <w:sz w:val="28"/>
          <w:szCs w:val="28"/>
        </w:rPr>
        <w:t xml:space="preserve">С - </w:t>
      </w:r>
      <w:r>
        <w:rPr>
          <w:i w:val="false"/>
          <w:sz w:val="28"/>
          <w:szCs w:val="28"/>
        </w:rPr>
        <w:t>средний (обучающийся не со всеми дружелюбен, иногда показывает недостаточное уважение к обучающимся, иногда отказывается выполнять порученные задания)</w:t>
      </w:r>
    </w:p>
    <w:p>
      <w:pPr>
        <w:pStyle w:val="111"/>
        <w:shd w:fill="auto" w:val="clear"/>
        <w:spacing w:before="0" w:after="0"/>
        <w:ind w:left="500" w:right="6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1"/>
        <w:shd w:fill="auto" w:val="clear"/>
        <w:spacing w:before="0" w:after="0"/>
        <w:ind w:left="480" w:right="2020" w:hanging="0"/>
        <w:jc w:val="both"/>
        <w:rPr/>
      </w:pPr>
      <w:r>
        <w:rPr>
          <w:rStyle w:val="1111pt"/>
          <w:i w:val="false"/>
          <w:sz w:val="28"/>
          <w:szCs w:val="28"/>
        </w:rPr>
        <w:t xml:space="preserve">Н - </w:t>
      </w:r>
      <w:r>
        <w:rPr>
          <w:i w:val="false"/>
          <w:sz w:val="28"/>
          <w:szCs w:val="28"/>
        </w:rPr>
        <w:t>низкий (обучающийся замкнут, относится неуважительно к педагогу и обучающимся, трудолюбие и ответственность отсутствуют)</w:t>
      </w:r>
    </w:p>
    <w:p>
      <w:pPr>
        <w:sectPr>
          <w:footerReference w:type="default" r:id="rId23"/>
          <w:type w:val="nextPage"/>
          <w:pgSz w:w="11906" w:h="16838"/>
          <w:pgMar w:left="1227" w:right="701" w:gutter="0" w:header="0" w:top="284" w:footer="3" w:bottom="851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"/>
        <w:shd w:fill="auto" w:val="clear"/>
        <w:spacing w:before="0" w:after="0"/>
        <w:ind w:left="480" w:right="202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048" w:right="843" w:gutter="0" w:header="0" w:top="969" w:footer="3" w:bottom="383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28"/>
        <w:widowControl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111pt">
    <w:name w:val="Основной текст (11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12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outlineLvl w:val="0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74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36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8:00Z</dcterms:created>
  <dc:creator>USER</dc:creator>
  <dc:description/>
  <cp:keywords/>
  <dc:language>en-US</dc:language>
  <cp:lastModifiedBy>Ирина Безруких</cp:lastModifiedBy>
  <cp:lastPrinted>2023-02-21T15:36:00Z</cp:lastPrinted>
  <dcterms:modified xsi:type="dcterms:W3CDTF">2024-10-16T11:47:00Z</dcterms:modified>
  <cp:revision>3</cp:revision>
  <dc:subject/>
  <dc:title/>
</cp:coreProperties>
</file>